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  <w:t>Bra,   16 Marzo  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OMUNICATO UFFICIALE N. 16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ALENDARIO UNDER 16 MASCH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A SEGUITO RICHIESTA DA PARTE DEL RASSEMBLEMENT ED ACCORDI CON LA USD MONCALVESE COMUNICO CHE LA GARA U16 MASCH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 xml:space="preserve">USD MONCALVESE  -   RASSEMBLEMENT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 xml:space="preserve">A CALENDARIO IL 22.04 2018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it-IT"/>
        </w:rPr>
        <w:t>E’ RINVIATA AL  05.05.2018 ORE 16.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TASSA SPOSTAMENTO GARA A CARICO DEL RASSEMBLEMENT euro  25,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PIEMONTE AREA 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417" w:footer="12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6:00Z</dcterms:created>
  <dc:creator>P. Giorgini</dc:creator>
  <dc:description/>
  <dc:language>en-US</dc:language>
  <cp:lastModifiedBy>User</cp:lastModifiedBy>
  <cp:lastPrinted>2018-04-14T11:10:00Z</cp:lastPrinted>
  <dcterms:modified xsi:type="dcterms:W3CDTF">2018-04-16T08:16:00Z</dcterms:modified>
  <cp:revision>2</cp:revision>
  <dc:subject/>
  <dc:title/>
</cp:coreProperties>
</file>