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28  Maggio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21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A2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37  del 19.03.2018 - c.u. 149 del 27.03.2018 - c.u. 162  del 11.04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74 del 18.04.2018  -  c.u. 190 del 30.04.2018  -  c.u. 204 del 14.05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14 del 21.05.2018  -   c.u.  220  del  28.05.20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8:00Z</dcterms:created>
  <dc:creator>P. Giorgini</dc:creator>
  <dc:description/>
  <dc:language>en-US</dc:language>
  <cp:lastModifiedBy>User</cp:lastModifiedBy>
  <cp:lastPrinted>2018-05-28T11:08:00Z</cp:lastPrinted>
  <dcterms:modified xsi:type="dcterms:W3CDTF">2018-05-28T09:08:00Z</dcterms:modified>
  <cp:revision>2</cp:revision>
  <dc:subject/>
  <dc:title/>
</cp:coreProperties>
</file>