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  <w:tab/>
        <w:tab/>
        <w:tab/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0pt;width:88.45pt;height:31.45pt;mso-wrap-style:none;v-text-anchor:middle;mso-position-horizontal-relative:char" type="_x0000_t136">
            <v:path textpathok="t"/>
            <v:textpath on="t" fitshape="t" string="AREA  1" style="font-family:&quot;Arial&quot;;font-size:20pt"/>
            <v:fill o:detectmouseclick="t" color2="#006699"/>
            <v:stroke color="#003366" weight="12600" joinstyle="miter" endcap="flat"/>
            <v:shadow on="t" obscured="f" color="silver"/>
            <w10:wrap type="none"/>
          </v:shape>
        </w:pict>
      </w:r>
      <w:r>
        <w:rPr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R  AREA  1 -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79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sar1.felicocc@libero.it</w:t>
            </w:r>
          </w:p>
        </w:tc>
      </w:tr>
    </w:tbl>
    <w:p>
      <w:pPr>
        <w:pStyle w:val="Normal"/>
        <w:ind w:left="6372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ra,  01 Giugno 2019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.U. N.   215   CAMPIONATO  OPEN FEMMINILE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POSTAMENTO G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 ACCORDO TRA LE SOCIETA’ H.F. LORENZONI E HP VALCHISONE LA GARA PREVISTA PER I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02.06.2019 </w:t>
        <w:tab/>
        <w:t>ORE  11.00</w:t>
        <w:tab/>
        <w:t>HP  VALCHISONE  -  HF LORENZO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’ RINVIATA A DATA DA DESTINARSI  -  TASSATIVAMENTE ENTRO FINE GIUG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LLECITO CON L’OCCASIONE DEFINIZIONE DELLE GA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HP VALCHISONE  -  USD MONCALVESE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CUS TORINO   -   HP VALCHIS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TA’ MINIMA 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z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diali salut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S.A.R. AREA 1 PIEMO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Cocco Felic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Responsabile S.A.N. Piemonte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 Felicita COC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Tel.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347/1106091 – 349/9703176 – </w:t>
            </w: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e-mail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sar1.felicocc@libero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F243E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4"/>
                <w:szCs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>Partita Iva 01384511000 – Cod. Fiscale 0528896058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6:16:00Z</dcterms:created>
  <dc:creator>ABET LAMINATI</dc:creator>
  <dc:description/>
  <dc:language>en-US</dc:language>
  <cp:lastModifiedBy>User</cp:lastModifiedBy>
  <cp:lastPrinted>2019-06-01T08:15:00Z</cp:lastPrinted>
  <dcterms:modified xsi:type="dcterms:W3CDTF">2019-06-01T06:16:00Z</dcterms:modified>
  <cp:revision>2</cp:revision>
  <dc:subject/>
  <dc:title>17</dc:title>
</cp:coreProperties>
</file>