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,  29 Ottobre 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045  -  REVOCA AMMEND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ATO  SERIE A2   FEMMINILE  -  C. U. 032 del16.10.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eguito documentazione pervenuta che attesta il guasto che giustifica il ritardo della gar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HC SAVONA  -  TEAMSPORT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’AMMENDA DI euro 20,00 A CARICO DELLA SOC. TEAMSPOR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EVE RITENERSI ANNULLA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az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6:00Z</dcterms:created>
  <dc:creator>P. Giorgini</dc:creator>
  <dc:description/>
  <dc:language>en-US</dc:language>
  <cp:lastModifiedBy>User</cp:lastModifiedBy>
  <cp:lastPrinted>2017-10-29T07:28:00Z</cp:lastPrinted>
  <dcterms:modified xsi:type="dcterms:W3CDTF">2017-10-29T06:28:00Z</dcterms:modified>
  <cp:revision>3</cp:revision>
  <dc:subject/>
  <dc:title/>
</cp:coreProperties>
</file>