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30 Ottobre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046  -  PROVVEDIMENTO DISCIPLINA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SERIE B MASCHILE  -  C. U. 043 del 26.10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SEGUITO PROVVEDIMENTO ADOTATO DAL GIUDICE DI COMPETENZA AVV. GIOCHINO BERRINO VERSO L’ATLETA DEL CUS TOR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IAVI MATTEO  -  GARA HC BENEVENUTA-CUS TORINO DEL 25.10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GARA per comportamento offensivo verso l’arbitr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P. Giorgini</dc:creator>
  <dc:description/>
  <dc:language>en-US</dc:language>
  <cp:lastModifiedBy>User</cp:lastModifiedBy>
  <cp:lastPrinted>2017-10-29T07:28:00Z</cp:lastPrinted>
  <dcterms:modified xsi:type="dcterms:W3CDTF">2017-10-30T07:39:00Z</dcterms:modified>
  <cp:revision>2</cp:revision>
  <dc:subject/>
  <dc:title/>
</cp:coreProperties>
</file>