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ra,  31 Ottobre  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.U.  N. 053  -  MODIFIC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AMPIONATO  SERIE A2   FEMMINILE  -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eguito richiesta pervenuta da parte della Soc. H.C. SAVONA  e accettazione da parte della Soc. USD MONCALVESE  comunico che la gara a calendario il giorno 05.11.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USD MONCALVESE    -    HC SAVONA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’ SPOSTATA DALLE ORE 11.30 ALLE ORE  12.3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SSA SPOSTAMENTO GARA A CARICO DELL’HC SAVONA euro 50,0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z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PIEMONTE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03:00Z</dcterms:created>
  <dc:creator>P. Giorgini</dc:creator>
  <dc:description/>
  <dc:language>en-US</dc:language>
  <cp:lastModifiedBy>User</cp:lastModifiedBy>
  <cp:lastPrinted>2017-10-29T07:28:00Z</cp:lastPrinted>
  <dcterms:modified xsi:type="dcterms:W3CDTF">2017-10-31T18:03:00Z</dcterms:modified>
  <cp:revision>2</cp:revision>
  <dc:subject/>
  <dc:title/>
</cp:coreProperties>
</file>