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08  Novembre  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.U.  N. 060  -  VARIAZIONI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permettere lo svolgimento dell’attività dell’accademia a Bra nel giorno 19 Novembre 2017, dopo aver avuto il benestare dalle Società interessate comunico che le gare a calendario in tale da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2  FEMMINILE    HP VALCHISONE  -  HC  SAVONA  ore  11,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DER 21 MASCHILE CUS  TORINO  -SHP BONOMI  ore  12.0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I DISPUTERANNO REGOLARMENTE MA A BRA  STESSI ORARI CON L’UTILIZZO DEI DUE CAMP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05:00Z</dcterms:created>
  <dc:creator>P. Giorgini</dc:creator>
  <dc:description/>
  <dc:language>en-US</dc:language>
  <cp:lastModifiedBy>User</cp:lastModifiedBy>
  <cp:lastPrinted>2017-11-08T21:05:00Z</cp:lastPrinted>
  <dcterms:modified xsi:type="dcterms:W3CDTF">2017-11-08T20:05:00Z</dcterms:modified>
  <cp:revision>2</cp:revision>
  <dc:subject/>
  <dc:title/>
</cp:coreProperties>
</file>