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ra,   27 Novembre 2017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COMUNICATO UFFICIALE N. 078  -    OMOLOGAZIONE GARE DA COMUNICAT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Dopo attento esame con il Giudice di Area 1 delle distinte degli atleti con i tabulati e verifiche con la FIH degli atleti non presenti, nonché verifica della posizione dei tecnici, di seguito i numeri dei Comunicati Ufficiali per i quali le gare indicate sono da ritenersi OMOLOGAT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SERIE B MASCH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c.u.  018 del  04.10.2017 -   c.u. 025   del 10.10.2017  -  c.u. 030 del 16.10.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c.u. 036  del 23.10.2017  - c.u. 043 DEL 26.10.2017 -  c.u. 047 DEL 30.10.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c.u. 054 DEL 06.11.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UNDER 21 MASCH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c.u.  015 del  27.09.2017 -   c.u. 019  del 04.10.2017 - c.u. 026  del 10.10.2017  -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c.u. 031 del 16.10.2017 -  c.u. 055  del 06.11.2017  - c.u. 069 del 15.11.2017 -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c.u. 074 del 20.11.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UNDER 14 MASCH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c.u. 020  del 04.10.2017 - c.u. 038  del 23.10.2017  -  c.u. 048.BIS del 06.11.2017 -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c.u. 056  del 06.11.2017  - c.u. 070 del 15.11.2017 -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SERIE A2  FEMMIN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>c.u. 021 del 04.10.2017  - c.u. 027   del 10.10.2017  -  c.u. 032 del 16.10.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c.u. 039  del 23.10.2017  - c.u. 049 DEL 30.10.2017 -  c.u. 057 del 06.11.2017  -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lang w:eastAsia="it-IT"/>
        </w:rPr>
        <w:t xml:space="preserve">c.u. 071 DEL 15.11.2017  -  c.u. 075 DEL 15.11.2017 -  c.u. 077 del 21.11.2017  -  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AREA 1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r1.felicocc@libero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37:00Z</dcterms:created>
  <dc:creator>P. Giorgini</dc:creator>
  <dc:description/>
  <dc:language>en-US</dc:language>
  <cp:lastModifiedBy>User</cp:lastModifiedBy>
  <cp:lastPrinted>2017-11-27T07:36:00Z</cp:lastPrinted>
  <dcterms:modified xsi:type="dcterms:W3CDTF">2017-11-27T06:37:00Z</dcterms:modified>
  <cp:revision>2</cp:revision>
  <dc:subject/>
  <dc:title/>
</cp:coreProperties>
</file>