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,  05 Dicembre 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U.  N. 083  -  PROVVEDIMENTO DISCIPLINA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IONATO  UNDER 16 FEMMINILE   -  C. U. 082 del 04.12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SEGUITO PROVVEDIMENTO ADOTATO DAL GIUDICE DI COMPETENZA AVV. GIOCHINO BERRINO VERSO LA SOCIETA’ H.F. LORENZ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NTRAMENTO DEL 03.12.2017 SVOLTOSI A B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A  CUS TORINO  -  H.F.  LORENZ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MMENDA  euro  25,00  PER INTEMPERANZA DEI SOSTENITORI  -  OFFESE NEI CONFRONTI DEI DIRETTORI DI GARA  -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. 81  1.a REGOLAMENTO DI GIUSTI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3:00Z</dcterms:created>
  <dc:creator>P. Giorgini</dc:creator>
  <dc:description/>
  <dc:language>en-US</dc:language>
  <cp:lastModifiedBy>User</cp:lastModifiedBy>
  <cp:lastPrinted>2017-12-05T10:43:00Z</cp:lastPrinted>
  <dcterms:modified xsi:type="dcterms:W3CDTF">2017-12-05T09:43:00Z</dcterms:modified>
  <cp:revision>2</cp:revision>
  <dc:subject/>
  <dc:title/>
</cp:coreProperties>
</file>