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Bra,  14  Dicembre  201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.U.  N. 089  -  PROVVEDIMENTO DISCIPLINAR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AMPIONATO  UNDER 18 MASCHILE   -  C. U. 087 del 11.12.2017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 SEGUITO PROVVEDIMENTO ADOTATO DAL GIUDICE DI COMPETENZA AVV. GIOCHINO BERRINO </w:t>
      </w:r>
    </w:p>
    <w:p>
      <w:pPr>
        <w:pStyle w:val="Normal"/>
        <w:rPr/>
      </w:pPr>
      <w:r>
        <w:rPr>
          <w:b/>
          <w:sz w:val="32"/>
          <w:szCs w:val="32"/>
        </w:rPr>
        <w:t xml:space="preserve">CONCENTRAMENTO DEL 10.12.2017 SVOLTOSI A BRA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TC PUGLIA ANNA GRAZI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RA  CUS TORINO  -  HP VALCHIS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QUALIFICA N. 1 GARA AD ATLETA  DE MATTEO  ALESSANDRO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S TORINO  per comportamento offensivo verso l’arbitro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Art. 82  1.a REGOLAMENTO DI GIUSTIZ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PIEMONTE</w:t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426" w:top="1417" w:footer="12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r1.felicocc@libero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0:03:00Z</dcterms:created>
  <dc:creator>P. Giorgini</dc:creator>
  <dc:description/>
  <cp:keywords/>
  <dc:language>en-US</dc:language>
  <cp:lastModifiedBy>User</cp:lastModifiedBy>
  <cp:lastPrinted>2017-12-14T13:04:00Z</cp:lastPrinted>
  <dcterms:modified xsi:type="dcterms:W3CDTF">2017-12-14T12:04:00Z</dcterms:modified>
  <cp:revision>3</cp:revision>
  <dc:subject/>
  <dc:title/>
</cp:coreProperties>
</file>