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22 Gennaio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OMUNICATO UFFICIALE N. 103  -    OMOLOGAZIONE GARE DA COMUNICATI  -  CAMPIONATI INDOOR STAGIONE 2017-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LEAGUE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081 del 04.12.2017  -  c.u.  090  del 18.12.2017  -   c.u. 094 del 08.01.2018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HALLENGE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085 del 11.12.2017  -  c.u. 097 del 14.01.2018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LA SOCIETA’  USD MONCALVESE  SI QUALIFICA ALLE FINALI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8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084 del 08.12.2017  -  c.u.  087  del 11.12.201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6  MASCH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093 del 24.12.2017  -  c.u.  095  del  08.01.2018  -  c.u. 096  del 14.01.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LA SOCIETA’  H.C. BRA SI QUALIFICA ALLE FINALI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4  MASCH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086 del 11.12.2017  -  C.U. 092. BIS  del  27.12.2917  -  c.u.  098  del  14.01.2018  -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100  del 22.01.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LA SOCIETA’  H.C. BRA SI QUALIFICA ALLE FINALI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LEAGUE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 091  del 18.12.2017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8 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 088  del 11.12.201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6 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 082  del  04.12.2017    -  c.u.  102  del  22.01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NELL’ORDINE CUS TORINO  e  H.F. LORENZONI  ACCEDONO ALLA FIN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3:00Z</dcterms:created>
  <dc:creator>P. Giorgini</dc:creator>
  <dc:description/>
  <dc:language>en-US</dc:language>
  <cp:lastModifiedBy>User</cp:lastModifiedBy>
  <cp:lastPrinted>2018-01-22T09:22:00Z</cp:lastPrinted>
  <dcterms:modified xsi:type="dcterms:W3CDTF">2018-01-22T08:23:00Z</dcterms:modified>
  <cp:revision>2</cp:revision>
  <dc:subject/>
  <dc:title/>
</cp:coreProperties>
</file>