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Bra,  26 Gennaio 201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.U.  N. 104  -  PROVVEDIMENTI  DISCIPLINARI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MPIONATO  LEAGUE FEMMINILE   -  C. U. 101 del 22.01.2018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 SEGUITO PROVVEDIMENTO ADOTATO DAL GIUDICE DI COMPETENZA AVV. GIOCHINO BERRINO </w:t>
      </w:r>
    </w:p>
    <w:p>
      <w:pPr>
        <w:pStyle w:val="Normal"/>
        <w:rPr/>
      </w:pPr>
      <w:r>
        <w:rPr>
          <w:b/>
          <w:sz w:val="32"/>
          <w:szCs w:val="32"/>
        </w:rPr>
        <w:t xml:space="preserve">CONCENTRAMENTO DEL 21.01.2018   SVOLTOSI A BR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TC PUGLIA ANNA GRAZIA</w:t>
      </w:r>
    </w:p>
    <w:p>
      <w:pPr>
        <w:pStyle w:val="Normal"/>
        <w:rPr>
          <w:b/>
          <w:b/>
          <w:sz w:val="32"/>
          <w:szCs w:val="32"/>
          <w:u w:val="thick"/>
        </w:rPr>
      </w:pPr>
      <w:r>
        <w:rPr>
          <w:b/>
          <w:sz w:val="32"/>
          <w:szCs w:val="32"/>
          <w:u w:val="thick"/>
        </w:rPr>
        <w:t>GARA  HF LORENZONI  -  USD MONCALVESE</w:t>
      </w:r>
    </w:p>
    <w:p>
      <w:pPr>
        <w:pStyle w:val="Normal"/>
        <w:rPr/>
      </w:pPr>
      <w:r>
        <w:rPr>
          <w:b/>
          <w:sz w:val="32"/>
          <w:szCs w:val="32"/>
        </w:rPr>
        <w:t>SQUALIFICA N. 1 GARA A DIRIGENTE USD MONCALVES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LI MONICA ESPULSA   PER COMPORTAMENTO OFFENSIVO VERSO L’ARBITRO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rt. 82  1.a REGOLAMENTO DI GIUSTIZ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MMENDA euro 100,00  SOC. USD MONCALVESE PER COMPORTAMENTO GRAVEMENTE OFFENZIVO NEI CONFRONTI DELL’ARBITR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t. 81  1.a REGOLAMENTO DI GIUSTIZ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PIEMONTE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6:00Z</dcterms:created>
  <dc:creator>P. Giorgini</dc:creator>
  <dc:description/>
  <cp:keywords/>
  <dc:language>en-US</dc:language>
  <cp:lastModifiedBy>User</cp:lastModifiedBy>
  <cp:lastPrinted>2018-01-26T10:30:00Z</cp:lastPrinted>
  <dcterms:modified xsi:type="dcterms:W3CDTF">2018-01-26T09:31:00Z</dcterms:modified>
  <cp:revision>3</cp:revision>
  <dc:subject/>
  <dc:title/>
</cp:coreProperties>
</file>