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29 Gennaio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COMUNICATO UFFICIALE N. 108  -    OMOLOGAZIONE GARE DA COMUNICATI  -  CAMPIONATI INDOOR STAGIONE 2017-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LEAGUE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105 del 29.01.2018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LA SOCIETA’  H.C. BRA SI QUALIFICA ALLE FINALI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8  MASCH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c.u.106 del 29.01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LA SOCIETA’  HP VALCHISONE  SI QUALIFICA ALLE FINALI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8   FEMMIN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c.u.  107 del  29.01.201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it-IT"/>
        </w:rPr>
        <w:t>NELL’ORDINE  H.F. LORENZONI  e  USD  MONCALVESE  ACCEDONO ALLA FIN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9:00Z</dcterms:created>
  <dc:creator>P. Giorgini</dc:creator>
  <dc:description/>
  <dc:language>en-US</dc:language>
  <cp:lastModifiedBy>User</cp:lastModifiedBy>
  <cp:lastPrinted>2018-01-29T12:22:00Z</cp:lastPrinted>
  <dcterms:modified xsi:type="dcterms:W3CDTF">2018-01-29T11:22:00Z</dcterms:modified>
  <cp:revision>3</cp:revision>
  <dc:subject/>
  <dc:title/>
</cp:coreProperties>
</file>