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06  Febbrai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MUNICATO UFFICIALE N. 110.bis  -    OMOLOGAZIONE GARE DA COMUNICATI  -  CAMPIONATI INDOOR STAGIONE 2017-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RETTIFICA  SOLO LA PRIMA CLASSIFICATA ACCEDE ALLE FINALI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>LEAGUE   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 101 del  22.01.2018    -   c.u. 109 del 05.02.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>H.F. LORENZONI  ACCEDE ALLA FI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2:00Z</dcterms:created>
  <dc:creator>P. Giorgini</dc:creator>
  <dc:description/>
  <dc:language>en-US</dc:language>
  <cp:lastModifiedBy>User</cp:lastModifiedBy>
  <cp:lastPrinted>2018-02-06T11:02:00Z</cp:lastPrinted>
  <dcterms:modified xsi:type="dcterms:W3CDTF">2018-02-06T10:02:00Z</dcterms:modified>
  <cp:revision>2</cp:revision>
  <dc:subject/>
  <dc:title/>
</cp:coreProperties>
</file>