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15  Febbraio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COMUNICATO UFFICIALE N. 121  -    RETTIFICHE AI CALENDARI DEFINITIVI GIA’ A VS- MA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seguito alcune modifiche ai calendari a Vs. mani dovute a precedenti impegni dei campi e/o imprecisioni in fase di  stes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Vi invito pertanto a prestare estrema attenzione e provvedere alle modifiche indicate. Graz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SERIE  B MASCHIL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RECUPERO DI ANDATA CUS TORINO  SHPB  MOSQUITO  A </w:t>
      </w:r>
      <w:r>
        <w:rPr>
          <w:rFonts w:eastAsia="Times New Roman" w:cs="Arial" w:ascii="Arial" w:hAnsi="Arial"/>
          <w:b/>
          <w:u w:val="single"/>
          <w:lang w:eastAsia="it-IT"/>
        </w:rPr>
        <w:t>CASTELLO D’AGOG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GIORNO 25.05.2018  ORE 18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AUSA CONCOMITANZA CON UNDER 21 MASCHILE NEL GIORNO 11.03.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16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DATA ORARIO MANCANTE   GARA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HC BRA 2017  -  HP VALCHIS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CONFERMATA PER IL GIORNO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02.06.2018  ORE  18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SERIE A2 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RETTIFICA: UNA SOLA SQUADRA ACCEDE DIRETTAMENTE ALLA FINALE  -  LA SECONDA DOVRA’ DISPUTARE UNO SPAREGG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GARA 08.04.2018  USD MONCALVESE  - TEAMSPORT   CONFERMATA PER LE ORE 11.3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21  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GARA 15.4.2018  USD  MONCALVESE  -  CUS TORINO  DA  ORE 11.30  A  ORE 14.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er indisponibilità del camp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/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4:00Z</dcterms:created>
  <dc:creator>P. Giorgini</dc:creator>
  <dc:description/>
  <dc:language>en-US</dc:language>
  <cp:lastModifiedBy>User</cp:lastModifiedBy>
  <cp:lastPrinted>2018-02-15T10:34:00Z</cp:lastPrinted>
  <dcterms:modified xsi:type="dcterms:W3CDTF">2018-02-15T09:34:00Z</dcterms:modified>
  <cp:revision>2</cp:revision>
  <dc:subject/>
  <dc:title/>
</cp:coreProperties>
</file>