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18  Febbraio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COMUNICATO UFFICIALE N. 122  -    MODIFICHE ORARI AI CAMPIONATI A VS. MA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PERVENUTI I CALENDARI DEFINITIVI DEI CAMPIONATI A1 MASCHILE A2 MASCHILE E A1 FEMMINILE HO DOCUTO PROVVEDERE AD ALCUNE PICCOLE MODIFICHE DEGLI ORARI DEI VARI CAMPION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21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GARA  07.04.2018    CUS TORINO  -  H. ARGENT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DA  ORE 16.00 ALLE  17.30   -  IN CODA ALLA GARA DI A2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16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GARA  14.04.2018    CUS TORINO  -  H.P. VALCHIS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DA  ORE 16.30 ALLE  17.30   -  IN CODA ALLA GARA DI A2  MASCH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GARA  26.05.2018    H.P. VALCHISONE  -  CUS TORI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DA  ORE 16.00 ALLE  17.30   -  IN CODA ALLA GARA DI A2  MASCH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GARA  02.06.2018    CUS TORINO  -  HF LORENZO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DA  ORE 17.00  ALLE  17.30   -  IN CODA ALLA GARA DI A2  MASCH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XXXXXXXXXXXXXXXXXXXX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NDER 21 MASCH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GARA  11.03.2018  SHP BONOMI  -  HP VALCHIS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DA  ORE 11.00  ALLE  14.00   -  PER CONCOMITANZA GARA U16 MASCHI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/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7:58:00Z</dcterms:created>
  <dc:creator>P. Giorgini</dc:creator>
  <dc:description/>
  <dc:language>en-US</dc:language>
  <cp:lastModifiedBy>User</cp:lastModifiedBy>
  <cp:lastPrinted>2018-02-18T08:57:00Z</cp:lastPrinted>
  <dcterms:modified xsi:type="dcterms:W3CDTF">2018-02-18T07:58:00Z</dcterms:modified>
  <cp:revision>2</cp:revision>
  <dc:subject/>
  <dc:title/>
</cp:coreProperties>
</file>