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28  Febbr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OMUNICATO UFFICIALE N. 125 -    MODIFICHE ORARI AI CAMPIONATI A VS. M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ULTERIORI VARIAZIONI DI ORARIO NECESSARIE PER CONCOMITANZE SULLO STESSO IMPIA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UNDER 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US TORINO  -  RASSEMBLEMEN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FISSATA PER IL  25.03.2018   DA ORE   11.30 A ORE 10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PERTANTO SEQUENZA GARE A TORINO  DEL GIORNO 25.03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RE 10.00   UNDER 16 MASCHILE     CUS  TORINO   -   RASSEMBLEMEN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RE 11.30   UNDER  21  MASCHILE   CUS TORINO   -   CUS GENO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RE  13.30  SERIE A2  FEMMINILE  CUS TORINO  -  TEAMSP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5:00Z</dcterms:created>
  <dc:creator>P. Giorgini</dc:creator>
  <dc:description/>
  <dc:language>en-US</dc:language>
  <cp:lastModifiedBy>User</cp:lastModifiedBy>
  <cp:lastPrinted>2018-02-28T10:45:00Z</cp:lastPrinted>
  <dcterms:modified xsi:type="dcterms:W3CDTF">2018-02-28T09:45:00Z</dcterms:modified>
  <cp:revision>2</cp:revision>
  <dc:subject/>
  <dc:title/>
</cp:coreProperties>
</file>