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Bra,   08  Marzo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COMUNICATO UFFICIALE N. 132 -    MODIFICHE ORARI AI CAMPIONATI A VS. MA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ULTERIORI VARIAZIONI DI ORARIO NECESSARIE PER CONCOMITANZE SULLO STESSO IMPIAN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UNDER 16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RASSEMBLEMENT  -  CUS TORI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FISSATA PER IL  13.05.2018   DA ORE   10.30 A ORE  9.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DI CONSEGUENZA UNDER 14 FEMMINILE SEMPRE A TORI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DATA 13.05.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GARA  CUS TORINO -  HP VALCHISONE  DA ORE 10.00  A ORE 10.30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GARA  USD MONCALVESE  -  HF LORENZONI   DA ORE 11.00  A ORE 11.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RECUPERO UNDER 18 FEMMINILE CUS PISA  - HP VALCHIS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ONFERMATA 03.04.2018   ORE   13.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/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5:00Z</dcterms:created>
  <dc:creator>P. Giorgini</dc:creator>
  <dc:description/>
  <cp:keywords/>
  <dc:language>en-US</dc:language>
  <cp:lastModifiedBy>User</cp:lastModifiedBy>
  <cp:lastPrinted>2018-03-08T11:55:00Z</cp:lastPrinted>
  <dcterms:modified xsi:type="dcterms:W3CDTF">2018-03-09T09:15:00Z</dcterms:modified>
  <cp:revision>3</cp:revision>
  <dc:subject/>
  <dc:title/>
</cp:coreProperties>
</file>