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22  Marzo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COMUNICATO UFFICIALE N. 143 -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VOGLIATE PRENDERE NOTA DELLE SEGUENTI VARIAZIO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UNDER 21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U RICHIESTA DELL’H.P. VALCHISONE, IN ACCORDO CON LA SOC. USD MONCALVE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GARA USD MONCALVESE  -  HP. VALCHIS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A CALENDARIO 24.03.2018  SPOSTATA AL 02.05 2018 ORE 19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TASSA SPOSTAMENTO GARA A CARICO HP VALCHISONE euro 50,00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SERIE A2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U RICHIESTA DELL’USD MONCALVESE, IN ACCORDO CON LA SOC. HP VALCHIS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GARA   HP. VALCHISONE  -  USD MONCALVE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A CALENDARIO 13.05.2018  SPOSTATA AL 20.05 2018 ORE 13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TASSA SPOSTAMENTO GARA A CARICO USD MONCALVESE euro 50,00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UNDER 16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U RICHIESTA DELL’USD MONCALVESE, IN ACCORDO CON LA SOC. HF LORENZO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GARA HF LORENZONI  -  USD MONCALVESE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A CALENDARIO 26.05.2018  ANTICIPATA  AL 21.04 2018 ORE 17,3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TASSA SPOSTAMENTO GARA A CARICO USD MONCALVESE euro 25,00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07:00Z</dcterms:created>
  <dc:creator>P. Giorgini</dc:creator>
  <dc:description/>
  <dc:language>en-US</dc:language>
  <cp:lastModifiedBy>User</cp:lastModifiedBy>
  <cp:lastPrinted>2018-03-22T19:07:00Z</cp:lastPrinted>
  <dcterms:modified xsi:type="dcterms:W3CDTF">2018-03-22T18:10:00Z</dcterms:modified>
  <cp:revision>3</cp:revision>
  <dc:subject/>
  <dc:title/>
</cp:coreProperties>
</file>