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09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5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UNDER 1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A SEGUITO DEL RECUPERO DELLA GARA DI SERIE A1 FEMMINIL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H. ARGENTIA  -  CUS PADOVA PROGRAMMATA PER IL GIORNO 25.04.2018    -   DATA PREVISTA PER LA UNDER 21 FEMMINILE  CUS  PADOVA  -   HF LORENZONI    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OMUNICO CHE LA GARA UNDER 21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US PADOVA-HF LORENZO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(IN ACCORDO CON LE SOCIETA’  CUS PADOVA-HF LORENZONI-HP VALCHISON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AVRA’ LUOGO IL GIORNO  19.05.2018 A PADOVA ALLE ORE 14.00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(ora da confermar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ENTRE PER LA GARA PREVISTA PER IL 19.05.2018  HP VALCHISONE – HF LORENZ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ONO IN ATTESA DI RICEVERE L’ACCORDO TRA LE SOCIETA’ INTERESS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4:00Z</dcterms:created>
  <dc:creator>P. Giorgini</dc:creator>
  <dc:description/>
  <dc:language>en-US</dc:language>
  <cp:lastModifiedBy>User</cp:lastModifiedBy>
  <cp:lastPrinted>2018-04-09T10:39:00Z</cp:lastPrinted>
  <dcterms:modified xsi:type="dcterms:W3CDTF">2018-04-09T08:39:00Z</dcterms:modified>
  <cp:revision>3</cp:revision>
  <dc:subject/>
  <dc:title/>
</cp:coreProperties>
</file>