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Bra,   10 Marzo  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OMUNICATO UFFICIALE N. 16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ALENDARIO UNDER 16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PER PROBLEMI SUL CAMPO DI BRA PER LA GIORNATA DEL 15 APRILE 2018  -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NON ESSENDO POSSIBILE PREDISPORRE PER I DUE CAMPI DI HOCKEY A 7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SI COMUNICA CHE LA GARA DI UNDER 16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Arial" w:cs="Arial" w:ascii="Arial" w:hAnsi="Arial"/>
          <w:b/>
          <w:sz w:val="28"/>
          <w:szCs w:val="28"/>
          <w:lang w:eastAsia="it-IT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HF LORENZONI  -  HP VALCHISON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AVRA’ LUOGO SEMPRE IL 15.04.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ALLE ORE  17.30 ANZICHE’  ALLE ORE  16.3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PIEMONTE AREA 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417" w:footer="12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59:00Z</dcterms:created>
  <dc:creator>P. Giorgini</dc:creator>
  <dc:description/>
  <cp:keywords/>
  <dc:language>en-US</dc:language>
  <cp:lastModifiedBy>User</cp:lastModifiedBy>
  <cp:lastPrinted>2018-04-11T16:59:00Z</cp:lastPrinted>
  <dcterms:modified xsi:type="dcterms:W3CDTF">2018-04-11T15:03:00Z</dcterms:modified>
  <cp:revision>3</cp:revision>
  <dc:subject/>
  <dc:title/>
</cp:coreProperties>
</file>