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12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ATO UFFICIALE N. 165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GARE  UNDER 21 FEMMIN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 SEGUITO  RICHIESTA DA PARTE DEL CUS TORINO E SUCCESSIVI ACCORDI CON USD MONCALVESE SI COMUNICA CHE LA GARA DI CUI AL CAMPIONATO  IN OGGE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USD MONCALVESE  -  CUS TORINO A CALENDARIO IL 15.04.2018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E’ RINVIATA A DATA DA CONCORDARE TRA LE SOCIETA’ INTERESSAT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ATA CHE INVITO LE SOCIETA’ A COMUNICARMI IL PIU’ PRESTO POSSIB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TASSA SPOSTAMENTO GARA A CARICO DEL CUS TORINO euro 5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///////////////////////////////////////////////////////////////////////////////////////////////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 xml:space="preserve">A SEGUITO  RICHIESTA DA PARTE DEL USD MONCALVESE E SUCCESSIVI ACCORDI CON L’H.F. LORENZONI  SI COMUNICA CHE LA GARA DI CUI AL CAMPIONATO  IN OGGETTO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it-IT"/>
        </w:rPr>
      </w:pPr>
      <w:r>
        <w:rPr>
          <w:rFonts w:eastAsia="Arial" w:cs="Arial" w:ascii="Arial" w:hAnsi="Arial"/>
          <w:b/>
          <w:sz w:val="28"/>
          <w:szCs w:val="28"/>
          <w:lang w:eastAsia="it-IT"/>
        </w:rPr>
        <w:t xml:space="preserve">  </w:t>
      </w:r>
      <w:r>
        <w:rPr>
          <w:rFonts w:eastAsia="Times New Roman" w:cs="Arial" w:ascii="Arial" w:hAnsi="Arial"/>
          <w:b/>
          <w:sz w:val="28"/>
          <w:szCs w:val="28"/>
          <w:lang w:eastAsia="it-IT"/>
        </w:rPr>
        <w:t>H.F. LORENZONI  -  USD MONCALVESE  A CALENDARIO IL 12.05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E’ ANTICIPATA  AL GIORN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 xml:space="preserve">25 APRILE 2018  ORE  11.00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TASSA SPOSTAMENTO GARA A CARICO USD MONCALVESE euro 50,0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11:53:00Z</dcterms:created>
  <dc:creator>P. Giorgini</dc:creator>
  <dc:description/>
  <dc:language>en-US</dc:language>
  <cp:lastModifiedBy>User</cp:lastModifiedBy>
  <cp:lastPrinted>2018-04-13T13:53:00Z</cp:lastPrinted>
  <dcterms:modified xsi:type="dcterms:W3CDTF">2018-04-13T11:53:00Z</dcterms:modified>
  <cp:revision>2</cp:revision>
  <dc:subject/>
  <dc:title/>
</cp:coreProperties>
</file>