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>Bra,   19 Aprile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7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A SEGUITO RICHIESTA DA PARTE DEL CUS TORINO ED ACCORDI CON LA HP VALCHISONE COMUNICO CHE LA GARA SERIE A2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CUS TORINO  -  HP VALCHISONE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A CALENDARIO IL 22.04 2018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>E’ RINVIATA A DATA DA CONCORDARE   -  ENTRO E NON OLTRE IL 27.05.2018  -  CHE MI DEVE ESSERE COMUNICATA AL PIU’ PRES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TASSA SPOSTAMENTO GARA A CARICO DEL CUS TORINO   euro  50,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8:00Z</dcterms:created>
  <dc:creator>P. Giorgini</dc:creator>
  <dc:description/>
  <dc:language>en-US</dc:language>
  <cp:lastModifiedBy>User</cp:lastModifiedBy>
  <cp:lastPrinted>2018-04-19T08:48:00Z</cp:lastPrinted>
  <dcterms:modified xsi:type="dcterms:W3CDTF">2018-04-19T06:48:00Z</dcterms:modified>
  <cp:revision>2</cp:revision>
  <dc:subject/>
  <dc:title/>
</cp:coreProperties>
</file>