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23 Aprile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7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UNDER 21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 SEGUITO RICHIESTA DA PARTE DEL CUS TORINO INVIATA GIA’ IN DATA 16.04.2018  ED ACCORDI CON LA RASSEMBLEMENT  COMUNICO CHE LA GARA UNDER 21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RASSEMBLEMENT  -  CUS TORINO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A CALENDARIO IL 25.04 2018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E’ RINVIATA AL GIORNO 16.05.2018  ORE 19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TASSA SPOSTAMENTO GARA A CARICO DEL CUS TORINO   euro  50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P. Giorgini</dc:creator>
  <dc:description/>
  <dc:language>en-US</dc:language>
  <cp:lastModifiedBy>User</cp:lastModifiedBy>
  <cp:lastPrinted>2018-04-23T11:14:00Z</cp:lastPrinted>
  <dcterms:modified xsi:type="dcterms:W3CDTF">2018-04-23T09:15:00Z</dcterms:modified>
  <cp:revision>2</cp:revision>
  <dc:subject/>
  <dc:title/>
</cp:coreProperties>
</file>