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28 Aprile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8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 SEGUITO C.U. 176 CON LA HP VALCHISONE COMUNICO CHE LA GARA 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CUS TORINO  -  HP VALCHISONE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E’ STATA FISSATA PER IL GIOR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23 MAGGIO 2018 ORE 19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6:00Z</dcterms:created>
  <dc:creator>P. Giorgini</dc:creator>
  <dc:description/>
  <dc:language>en-US</dc:language>
  <cp:lastModifiedBy>User</cp:lastModifiedBy>
  <cp:lastPrinted>2018-04-19T08:48:00Z</cp:lastPrinted>
  <dcterms:modified xsi:type="dcterms:W3CDTF">2018-04-28T08:46:00Z</dcterms:modified>
  <cp:revision>2</cp:revision>
  <dc:subject/>
  <dc:title/>
</cp:coreProperties>
</file>