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  <w:t>Bra,   02 Maggio  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COMUNICATO UFFICIALE N. 19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CALENDARIO SERIE A2 FEMMIN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>A SEGUITO RICHIESTA DA PARTE DEL ASD SAVONA ED ACCORDI CON LA SOC. CUS TORINO COMUNICO CHE LA GARA SERIE A2 FEMMIN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 xml:space="preserve">CUS TORINO  -  ASD SAVONA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 xml:space="preserve">A CALENDARIO IL 06.05.2018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eastAsia="it-IT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it-IT"/>
        </w:rPr>
        <w:t>E’ RINVIATA AL GIORN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it-IT"/>
        </w:rPr>
        <w:t>11 MAGGIO 2018  ORE  20.3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TASSA SPOSTAMENTO GARA A CARICO DEL ASD SAVONA   euro  50,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PIEMONTE AREA 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1417" w:footer="12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r1.felicocc@libero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6:48:00Z</dcterms:created>
  <dc:creator>P. Giorgini</dc:creator>
  <dc:description/>
  <dc:language>en-US</dc:language>
  <cp:lastModifiedBy>User</cp:lastModifiedBy>
  <cp:lastPrinted>2018-05-02T18:48:00Z</cp:lastPrinted>
  <dcterms:modified xsi:type="dcterms:W3CDTF">2018-05-02T16:48:00Z</dcterms:modified>
  <cp:revision>2</cp:revision>
  <dc:subject/>
  <dc:title/>
</cp:coreProperties>
</file>