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04 Maggi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9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RETTIFICA C.U. 193   DEFIIZIONE GARE ANCORA IN SOSPE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UNDER 16 MASCHILE RECUPERO  CAUSA MALTEMP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ERRONEAMENTE INDICATO  RASSEMBLEMENT –BONO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ESA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HP VALCHISONE  -   RASSEMBLEMENT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IN ACCORDO LE SOCIETA’ HANNO FISSATO IL RECUPERO PER IL GIORN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11 MAGGIO 2018 ORE 19.00 A VILLAR PERO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03:00Z</dcterms:created>
  <dc:creator>P. Giorgini</dc:creator>
  <dc:description/>
  <dc:language>en-US</dc:language>
  <cp:lastModifiedBy>User</cp:lastModifiedBy>
  <cp:lastPrinted>2018-05-04T09:02:00Z</cp:lastPrinted>
  <dcterms:modified xsi:type="dcterms:W3CDTF">2018-05-04T07:03:00Z</dcterms:modified>
  <cp:revision>2</cp:revision>
  <dc:subject/>
  <dc:title/>
</cp:coreProperties>
</file>