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a,  04 Giugno  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U.  N. 227  -  CALERNDARIO UNDER 12  PER LE 3^ E 4^ CLASSIFICA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EGUITO DEL RITIRO GIUSTIFICATO DA PARTE DELL’H.C. NOV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 SEGUITO IL NUOVO CALENDARI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 09   GIUGNO 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  10.00    SHP  BONOMI</w:t>
        <w:tab/>
        <w:tab/>
        <w:t>CUS TORI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  11.00    SHP  BONOMI</w:t>
        <w:tab/>
        <w:tab/>
        <w:t>RASSEMB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  12.30   RASSEMBLEMENT</w:t>
        <w:tab/>
        <w:tab/>
        <w:t>CUS TOR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06:00Z</dcterms:created>
  <dc:creator>P. Giorgini</dc:creator>
  <dc:description/>
  <dc:language>en-US</dc:language>
  <cp:lastModifiedBy>User</cp:lastModifiedBy>
  <cp:lastPrinted>2018-06-04T19:05:00Z</cp:lastPrinted>
  <dcterms:modified xsi:type="dcterms:W3CDTF">2018-06-04T17:06:00Z</dcterms:modified>
  <cp:revision>2</cp:revision>
  <dc:subject/>
  <dc:title/>
</cp:coreProperties>
</file>