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5  Giugno 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30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n-US" w:eastAsia="it-IT"/>
        </w:rPr>
        <w:t>c.u. 134.BIS  -  138.BIS  -  147.BIS  -  151.BIS  -  159.BIS  -  187.BIS  -  195.BIS  -  del 24.05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18 del 24.05.2018  -  c.u. 226  del  04.06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2:00Z</dcterms:created>
  <dc:creator>P. Giorgini</dc:creator>
  <dc:description/>
  <dc:language>en-US</dc:language>
  <cp:lastModifiedBy>User</cp:lastModifiedBy>
  <cp:lastPrinted>2018-06-05T17:02:00Z</cp:lastPrinted>
  <dcterms:modified xsi:type="dcterms:W3CDTF">2018-06-05T15:03:00Z</dcterms:modified>
  <cp:revision>3</cp:revision>
  <dc:subject/>
  <dc:title/>
</cp:coreProperties>
</file>