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05  Giugno  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31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6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35 del 12.03.2018  -  139 del 19.03.2018  -  148 del 27.03.2018  -  152 del 29.03.2018  -  154 del 04.04.2018 -  169 del 16.04.2018  -  173 del 18.04.2018  -  188 del 30.04.2018  -  196 del 07.05.2018  -  202 del 14.05.2018  -  213 del 21.05.2018  -  223 del 28.05.2018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225  del  04.06.2018   (si omologa esclusivamente il risultato in quanto arbitrata da dirigemti e non è stato compilato il refert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58:00Z</dcterms:created>
  <dc:creator>P. Giorgini</dc:creator>
  <dc:description/>
  <dc:language>en-US</dc:language>
  <cp:lastModifiedBy>User</cp:lastModifiedBy>
  <cp:lastPrinted>2018-06-05T17:58:00Z</cp:lastPrinted>
  <dcterms:modified xsi:type="dcterms:W3CDTF">2018-06-05T15:58:00Z</dcterms:modified>
  <cp:revision>2</cp:revision>
  <dc:subject/>
  <dc:title/>
</cp:coreProperties>
</file>