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5  Giugno 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32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 141 del 20.03.2018  -  c.u. 146 del 27.03.2018  -  c.u.   158 del 11.04.2018 -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72 del 18.04.2018  -  c.u.  180 del 23.04.2018  -  c.u. 186 del 30.04.2018  -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 201.Bis del 14.05.2018  -  c.u.   222 del 28.05.2018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24  del  04.06.2018   (si omologano esclusivamente risultati e classifica  in quanto il referto della gara CUS TORINO-HC CERNUSCO è all’esame del Giudice di Area per procedere ai provvedimenti disciplinari da adotta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11:00Z</dcterms:created>
  <dc:creator>P. Giorgini</dc:creator>
  <dc:description/>
  <dc:language>en-US</dc:language>
  <cp:lastModifiedBy>User</cp:lastModifiedBy>
  <cp:lastPrinted>2018-06-06T00:11:00Z</cp:lastPrinted>
  <dcterms:modified xsi:type="dcterms:W3CDTF">2018-06-05T22:11:00Z</dcterms:modified>
  <cp:revision>2</cp:revision>
  <dc:subject/>
  <dc:title/>
</cp:coreProperties>
</file>