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ra,   06  Giugno  2018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OMUNICATO UFFICIALE N. 233  -    OMOLOGAZIONE GARE DA COMUNICAT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16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c.u.  163 del 11.04.2018  -  c.u. 175 del 18.04.2018  -  c.u.  183 del 23.04.2018  -  c.u. 198 del 08.05.2018  -  c.u.  206 del 15.05.2018  -  c.u.   228 del 04.06.2018  -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AREA 1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4:00Z</dcterms:created>
  <dc:creator>P. Giorgini</dc:creator>
  <dc:description/>
  <dc:language>en-US</dc:language>
  <cp:lastModifiedBy>User</cp:lastModifiedBy>
  <cp:lastPrinted>2018-06-06T08:44:00Z</cp:lastPrinted>
  <dcterms:modified xsi:type="dcterms:W3CDTF">2018-06-06T06:44:00Z</dcterms:modified>
  <cp:revision>2</cp:revision>
  <dc:subject/>
  <dc:title/>
</cp:coreProperties>
</file>