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ra,  06 Giugno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234  -  PROVVEDIMENTI  DISCIPLINAR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SERIE B MASCHILE   -  C. U. 224 del 04.06.20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 SEGUITI ADOTTATI  DAL GIUDICE DI COMPETENZA AVV. GIOCHINO BERRI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A  03.06.2018  CUS TORINO  -  HC  CERNUSC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SQUALIFICA N. 5 GARE Sig. DURIGAN MASSIMILIANO DEL CUS TORINO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82 comma 1  lett. b) del Regolamento di Giustizia perché a seguito di un banale contrasto di gioco, sul quale terminava la gara,  reagiva colpendo con una mano il giocatore avversario ARLATI MARCO  dell’HC CERNUSCO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 xml:space="preserve">SQUALIFICA N. 1 GARA Sig. ARLATI MARCO  dell’HC CERNUSCO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ensi dell’Art. 82 comma 1  lett. a) del Regolamento di Giustizia perché nelle medesime circostanze di cui sopra, dopo aver subito il colpo, spingeva a sua volta con le mani al petto l’avversario per allontanarlo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9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32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9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32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vv. Gioachino Berri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01:00Z</dcterms:created>
  <dc:creator>P. Giorgini</dc:creator>
  <dc:description/>
  <cp:keywords/>
  <dc:language>en-US</dc:language>
  <cp:lastModifiedBy>User</cp:lastModifiedBy>
  <cp:lastPrinted>2018-06-06T23:03:00Z</cp:lastPrinted>
  <dcterms:modified xsi:type="dcterms:W3CDTF">2018-06-06T21:03:00Z</dcterms:modified>
  <cp:revision>3</cp:revision>
  <dc:subject/>
  <dc:title/>
</cp:coreProperties>
</file>