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6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5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2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 161 del 11.04.2018  -  CON AMMENDA euro 25,00 RASSEMBLEMENT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. 2 GARE PRIVO DI ALLENATORE (1° GARA NO AMMEND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181 del 23.04.2018  -  c.u.  189  del 30.04.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 203 del 14.05.2018  -  CON AMMENDA euro 25,00 H.C. B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n. 2 GARE PRIVO DI ALLENATORE (1° GARA NO AMMENDA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- AMMENDA euro 50,00 RASSEMBLEMENT  n. 2 GARE CON DIRIGENTE IN POSIZIONE IRREGOLAR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52:00Z</dcterms:created>
  <dc:creator>P. Giorgini</dc:creator>
  <dc:description/>
  <dc:language>en-US</dc:language>
  <cp:lastModifiedBy>User</cp:lastModifiedBy>
  <cp:lastPrinted>2018-06-06T23:51:00Z</cp:lastPrinted>
  <dcterms:modified xsi:type="dcterms:W3CDTF">2018-06-06T21:52:00Z</dcterms:modified>
  <cp:revision>2</cp:revision>
  <dc:subject/>
  <dc:title/>
</cp:coreProperties>
</file>