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6 Giugno 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MUNICATO UFFICIALE N. 241  -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ETTIFICA AL C.U. 177 DEL 19.04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AMMENDE PER RITIRI DAL RIPSETTIVO CAMPIONATO DI COMPETEN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21 FEMMIN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TIRO DA PARTE DELL’H. ARGENTIA DAL CAMPIONATO UNDER 21 FEMMIN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 CAMPIONATO INIZIATO (RITIRO ALL’INIZIO DELLA FASE DI TITORN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NUNCIA A PARTIRE DAL RECUPERO DEL 10.03.2018  H. ARGENTIA  - HP VALCHI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AMMENDA   H. ARGENTIA   ESATTA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uro   300,00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   E NON   euro 450,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2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TIRO DA PARTE DELL’H.C. BENEVENUTA DAL CAMPIONATO UNDER 12 MASCH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PRIMA DELL’INIZIO MA DOPO LA STESURA DEL  CALENDARI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AMMENDA H.C. BENEVENUTA  ESATTA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uro 200,00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  E NON  euro 275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P. Giorgini</dc:creator>
  <dc:description/>
  <dc:language>en-US</dc:language>
  <cp:lastModifiedBy>User</cp:lastModifiedBy>
  <cp:lastPrinted>2018-04-19T12:01:00Z</cp:lastPrinted>
  <dcterms:modified xsi:type="dcterms:W3CDTF">2018-06-26T12:29:00Z</dcterms:modified>
  <cp:revision>2</cp:revision>
  <dc:subject/>
  <dc:title/>
</cp:coreProperties>
</file>