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41925</wp:posOffset>
            </wp:positionH>
            <wp:positionV relativeFrom="line">
              <wp:posOffset>904875</wp:posOffset>
            </wp:positionV>
            <wp:extent cx="742950" cy="8763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7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COMUNICATO UFFICIALE N. 121   -   ANNO SPORTIVO  2014 - 2015              Roma,   14  maggio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474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AMPIONATO UNDER 21 MASCHILE</w:t>
      </w:r>
    </w:p>
    <w:p>
      <w:pPr>
        <w:pStyle w:val="Normal"/>
        <w:ind w:right="474" w:hanging="0"/>
        <w:rPr/>
      </w:pPr>
      <w:r>
        <w:rPr>
          <w:rFonts w:eastAsia="Calibri" w:cs="Calibri" w:ascii="Calibri" w:hAnsi="Calibri"/>
          <w:sz w:val="22"/>
          <w:szCs w:val="22"/>
        </w:rPr>
        <w:t>prot. n.  2339</w:t>
      </w:r>
    </w:p>
    <w:p>
      <w:pPr>
        <w:pStyle w:val="Normal"/>
        <w:ind w:right="4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ind w:right="474" w:hanging="0"/>
        <w:jc w:val="both"/>
        <w:rPr>
          <w:rFonts w:ascii="Calibri" w:hAnsi="Calibri" w:eastAsia="Calibri" w:cs="Calibri"/>
          <w:i w:val="false"/>
          <w:i w:val="false"/>
          <w:sz w:val="8"/>
          <w:szCs w:val="8"/>
        </w:rPr>
      </w:pPr>
      <w:r>
        <w:rPr>
          <w:rFonts w:eastAsia="Calibri" w:cs="Calibri" w:ascii="Calibri" w:hAnsi="Calibri"/>
          <w:i w:val="false"/>
          <w:sz w:val="8"/>
          <w:szCs w:val="8"/>
        </w:rPr>
      </w:r>
    </w:p>
    <w:p>
      <w:pPr>
        <w:pStyle w:val="TextBody"/>
        <w:ind w:right="474" w:hanging="0"/>
        <w:jc w:val="both"/>
        <w:rPr>
          <w:rFonts w:ascii="Calibri" w:hAnsi="Calibri" w:eastAsia="Calibri" w:cs="Calibri"/>
          <w:i w:val="false"/>
          <w:i w:val="false"/>
          <w:sz w:val="8"/>
          <w:szCs w:val="8"/>
        </w:rPr>
      </w:pPr>
      <w:r>
        <w:rPr>
          <w:rFonts w:eastAsia="Calibri" w:cs="Calibri" w:ascii="Calibri" w:hAnsi="Calibri"/>
          <w:i w:val="false"/>
          <w:sz w:val="8"/>
          <w:szCs w:val="8"/>
        </w:rPr>
      </w:r>
    </w:p>
    <w:p>
      <w:pPr>
        <w:pStyle w:val="TextBody"/>
        <w:ind w:right="474" w:hanging="0"/>
        <w:jc w:val="both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La Segreteria Federale su indicazione del Settore Agonistico Nazionale, a seguito del C.U. n. 58 del 21/01/2015 nel quale viene stabilito uno spareggio per definire la Squadra che parteciperà al Torneo di Finale del Campionato Under 21 Maschile, comunica qui di seguito lo svolgimento dello stesso </w:t>
      </w:r>
      <w:r>
        <w:rPr>
          <w:rFonts w:cs="Calibri" w:ascii="Calibri" w:hAnsi="Calibri"/>
          <w:i w:val="false"/>
          <w:sz w:val="22"/>
          <w:szCs w:val="22"/>
        </w:rPr>
        <w:t>definito e organizzato dal Responsabile dell’Area 3</w:t>
      </w:r>
      <w:r>
        <w:rPr>
          <w:rFonts w:eastAsia="Calibri" w:cs="Calibri" w:ascii="Calibri" w:hAnsi="Calibri"/>
          <w:i w:val="false"/>
          <w:sz w:val="22"/>
          <w:szCs w:val="22"/>
        </w:rPr>
        <w:t>:</w:t>
      </w:r>
    </w:p>
    <w:p>
      <w:pPr>
        <w:pStyle w:val="TextBody"/>
        <w:ind w:right="474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p>
      <w:pPr>
        <w:pStyle w:val="TextBody"/>
        <w:ind w:right="474" w:hanging="0"/>
        <w:jc w:val="center"/>
        <w:rPr>
          <w:rFonts w:ascii="Calibri" w:hAnsi="Calibri" w:eastAsia="Calibri" w:cs="Calibri"/>
          <w:b/>
          <w:b/>
          <w:i w:val="false"/>
          <w:i w:val="false"/>
          <w:sz w:val="28"/>
          <w:szCs w:val="28"/>
        </w:rPr>
      </w:pPr>
      <w:r>
        <w:rPr>
          <w:rFonts w:eastAsia="Calibri" w:cs="Calibri" w:ascii="Calibri" w:hAnsi="Calibri"/>
          <w:b/>
          <w:i w:val="false"/>
          <w:sz w:val="28"/>
          <w:szCs w:val="28"/>
        </w:rPr>
        <w:t>Domenica 17 Maggio 2015</w:t>
      </w:r>
    </w:p>
    <w:p>
      <w:pPr>
        <w:pStyle w:val="TextBody"/>
        <w:ind w:right="474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Campo Euroma 2012     HCU Catania   -   CUS Padova</w:t>
        <w:tab/>
        <w:tab/>
        <w:t>Ore 14.00</w:t>
      </w:r>
    </w:p>
    <w:p>
      <w:pPr>
        <w:pStyle w:val="TextBody"/>
        <w:ind w:right="47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Calibri" w:cs="Calibri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mallCaps/>
          <w:sz w:val="22"/>
          <w:szCs w:val="22"/>
          <w:u w:val="single"/>
        </w:rPr>
        <w:t>La squadra vincitrice accede al torneo di finale previsto a castello d’agogna nei giorni 5,6 e 7 giugno 2015</w:t>
      </w:r>
    </w:p>
    <w:p>
      <w:pPr>
        <w:pStyle w:val="Normal"/>
        <w:tabs>
          <w:tab w:val="clear" w:pos="708"/>
          <w:tab w:val="left" w:pos="9000" w:leader="none"/>
        </w:tabs>
        <w:ind w:left="567" w:hanging="0"/>
        <w:jc w:val="center"/>
        <w:rPr>
          <w:rFonts w:ascii="Calibri" w:hAnsi="Calibri" w:eastAsia="Calibri" w:cs="Calibri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ind w:lef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0</wp:posOffset>
                </wp:positionH>
                <wp:positionV relativeFrom="paragraph">
                  <wp:posOffset>-193675</wp:posOffset>
                </wp:positionV>
                <wp:extent cx="650240" cy="695960"/>
                <wp:effectExtent l="10795" t="10795" r="10160" b="10160"/>
                <wp:wrapNone/>
                <wp:docPr id="2" name="JUST10WRIT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109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46"/>
                              </a:lnTo>
                              <a:lnTo>
                                <a:pt x="0" y="5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18"/>
                              </a:lnTo>
                              <a:lnTo>
                                <a:pt x="0" y="138"/>
                              </a:lnTo>
                              <a:lnTo>
                                <a:pt x="0" y="158"/>
                              </a:lnTo>
                              <a:lnTo>
                                <a:pt x="0" y="178"/>
                              </a:lnTo>
                              <a:lnTo>
                                <a:pt x="0" y="198"/>
                              </a:lnTo>
                              <a:lnTo>
                                <a:pt x="0" y="217"/>
                              </a:lnTo>
                              <a:lnTo>
                                <a:pt x="0" y="237"/>
                              </a:lnTo>
                              <a:lnTo>
                                <a:pt x="0" y="257"/>
                              </a:lnTo>
                              <a:lnTo>
                                <a:pt x="0" y="277"/>
                              </a:lnTo>
                              <a:lnTo>
                                <a:pt x="0" y="297"/>
                              </a:lnTo>
                              <a:lnTo>
                                <a:pt x="0" y="316"/>
                              </a:lnTo>
                              <a:lnTo>
                                <a:pt x="0" y="343"/>
                              </a:lnTo>
                              <a:lnTo>
                                <a:pt x="0" y="369"/>
                              </a:lnTo>
                              <a:lnTo>
                                <a:pt x="0" y="402"/>
                              </a:lnTo>
                              <a:lnTo>
                                <a:pt x="0" y="435"/>
                              </a:lnTo>
                              <a:lnTo>
                                <a:pt x="0" y="462"/>
                              </a:lnTo>
                              <a:lnTo>
                                <a:pt x="0" y="495"/>
                              </a:lnTo>
                              <a:lnTo>
                                <a:pt x="0" y="521"/>
                              </a:lnTo>
                              <a:lnTo>
                                <a:pt x="0" y="541"/>
                              </a:lnTo>
                              <a:lnTo>
                                <a:pt x="0" y="561"/>
                              </a:lnTo>
                              <a:lnTo>
                                <a:pt x="0" y="580"/>
                              </a:lnTo>
                              <a:lnTo>
                                <a:pt x="7" y="600"/>
                              </a:lnTo>
                              <a:lnTo>
                                <a:pt x="14" y="627"/>
                              </a:lnTo>
                              <a:lnTo>
                                <a:pt x="20" y="646"/>
                              </a:lnTo>
                              <a:lnTo>
                                <a:pt x="20" y="660"/>
                              </a:lnTo>
                              <a:lnTo>
                                <a:pt x="27" y="673"/>
                              </a:lnTo>
                              <a:lnTo>
                                <a:pt x="33" y="686"/>
                              </a:lnTo>
                              <a:lnTo>
                                <a:pt x="40" y="712"/>
                              </a:lnTo>
                              <a:lnTo>
                                <a:pt x="60" y="726"/>
                              </a:lnTo>
                              <a:lnTo>
                                <a:pt x="73" y="739"/>
                              </a:lnTo>
                              <a:lnTo>
                                <a:pt x="86" y="739"/>
                              </a:lnTo>
                              <a:lnTo>
                                <a:pt x="119" y="732"/>
                              </a:lnTo>
                              <a:lnTo>
                                <a:pt x="132" y="719"/>
                              </a:lnTo>
                              <a:lnTo>
                                <a:pt x="146" y="712"/>
                              </a:lnTo>
                              <a:lnTo>
                                <a:pt x="159" y="699"/>
                              </a:lnTo>
                              <a:lnTo>
                                <a:pt x="165" y="679"/>
                              </a:lnTo>
                              <a:lnTo>
                                <a:pt x="179" y="660"/>
                              </a:lnTo>
                              <a:lnTo>
                                <a:pt x="185" y="620"/>
                              </a:lnTo>
                              <a:lnTo>
                                <a:pt x="192" y="580"/>
                              </a:lnTo>
                              <a:lnTo>
                                <a:pt x="198" y="547"/>
                              </a:lnTo>
                              <a:lnTo>
                                <a:pt x="205" y="508"/>
                              </a:lnTo>
                              <a:lnTo>
                                <a:pt x="205" y="488"/>
                              </a:lnTo>
                              <a:lnTo>
                                <a:pt x="205" y="475"/>
                              </a:lnTo>
                              <a:lnTo>
                                <a:pt x="205" y="488"/>
                              </a:lnTo>
                              <a:lnTo>
                                <a:pt x="205" y="508"/>
                              </a:lnTo>
                              <a:lnTo>
                                <a:pt x="205" y="528"/>
                              </a:lnTo>
                              <a:lnTo>
                                <a:pt x="205" y="547"/>
                              </a:lnTo>
                              <a:lnTo>
                                <a:pt x="205" y="567"/>
                              </a:lnTo>
                              <a:lnTo>
                                <a:pt x="205" y="587"/>
                              </a:lnTo>
                              <a:lnTo>
                                <a:pt x="212" y="607"/>
                              </a:lnTo>
                              <a:lnTo>
                                <a:pt x="218" y="633"/>
                              </a:lnTo>
                              <a:lnTo>
                                <a:pt x="231" y="653"/>
                              </a:lnTo>
                              <a:lnTo>
                                <a:pt x="245" y="673"/>
                              </a:lnTo>
                              <a:lnTo>
                                <a:pt x="258" y="693"/>
                              </a:lnTo>
                              <a:lnTo>
                                <a:pt x="284" y="706"/>
                              </a:lnTo>
                              <a:lnTo>
                                <a:pt x="304" y="719"/>
                              </a:lnTo>
                              <a:lnTo>
                                <a:pt x="324" y="719"/>
                              </a:lnTo>
                              <a:lnTo>
                                <a:pt x="350" y="699"/>
                              </a:lnTo>
                              <a:lnTo>
                                <a:pt x="350" y="673"/>
                              </a:lnTo>
                              <a:lnTo>
                                <a:pt x="357" y="653"/>
                              </a:lnTo>
                              <a:lnTo>
                                <a:pt x="363" y="627"/>
                              </a:lnTo>
                              <a:lnTo>
                                <a:pt x="370" y="594"/>
                              </a:lnTo>
                              <a:lnTo>
                                <a:pt x="370" y="567"/>
                              </a:lnTo>
                              <a:lnTo>
                                <a:pt x="370" y="547"/>
                              </a:lnTo>
                              <a:lnTo>
                                <a:pt x="370" y="534"/>
                              </a:lnTo>
                              <a:lnTo>
                                <a:pt x="370" y="521"/>
                              </a:lnTo>
                              <a:lnTo>
                                <a:pt x="370" y="541"/>
                              </a:lnTo>
                              <a:lnTo>
                                <a:pt x="370" y="554"/>
                              </a:lnTo>
                              <a:lnTo>
                                <a:pt x="370" y="567"/>
                              </a:lnTo>
                              <a:lnTo>
                                <a:pt x="377" y="587"/>
                              </a:lnTo>
                              <a:lnTo>
                                <a:pt x="377" y="613"/>
                              </a:lnTo>
                              <a:lnTo>
                                <a:pt x="383" y="627"/>
                              </a:lnTo>
                              <a:lnTo>
                                <a:pt x="390" y="640"/>
                              </a:lnTo>
                              <a:lnTo>
                                <a:pt x="403" y="653"/>
                              </a:lnTo>
                              <a:lnTo>
                                <a:pt x="423" y="686"/>
                              </a:lnTo>
                              <a:lnTo>
                                <a:pt x="449" y="699"/>
                              </a:lnTo>
                              <a:lnTo>
                                <a:pt x="469" y="706"/>
                              </a:lnTo>
                              <a:lnTo>
                                <a:pt x="482" y="699"/>
                              </a:lnTo>
                              <a:lnTo>
                                <a:pt x="489" y="686"/>
                              </a:lnTo>
                              <a:lnTo>
                                <a:pt x="495" y="666"/>
                              </a:lnTo>
                              <a:lnTo>
                                <a:pt x="495" y="653"/>
                              </a:lnTo>
                              <a:lnTo>
                                <a:pt x="502" y="633"/>
                              </a:lnTo>
                              <a:lnTo>
                                <a:pt x="509" y="607"/>
                              </a:lnTo>
                              <a:lnTo>
                                <a:pt x="515" y="574"/>
                              </a:lnTo>
                              <a:lnTo>
                                <a:pt x="515" y="554"/>
                              </a:lnTo>
                              <a:lnTo>
                                <a:pt x="515" y="534"/>
                              </a:lnTo>
                              <a:lnTo>
                                <a:pt x="515" y="521"/>
                              </a:lnTo>
                              <a:lnTo>
                                <a:pt x="515" y="508"/>
                              </a:lnTo>
                              <a:lnTo>
                                <a:pt x="515" y="514"/>
                              </a:lnTo>
                              <a:lnTo>
                                <a:pt x="515" y="528"/>
                              </a:lnTo>
                              <a:lnTo>
                                <a:pt x="515" y="541"/>
                              </a:lnTo>
                              <a:lnTo>
                                <a:pt x="515" y="554"/>
                              </a:lnTo>
                              <a:lnTo>
                                <a:pt x="522" y="574"/>
                              </a:lnTo>
                              <a:lnTo>
                                <a:pt x="528" y="587"/>
                              </a:lnTo>
                              <a:lnTo>
                                <a:pt x="542" y="613"/>
                              </a:lnTo>
                              <a:lnTo>
                                <a:pt x="568" y="646"/>
                              </a:lnTo>
                              <a:lnTo>
                                <a:pt x="601" y="666"/>
                              </a:lnTo>
                              <a:lnTo>
                                <a:pt x="621" y="673"/>
                              </a:lnTo>
                              <a:lnTo>
                                <a:pt x="641" y="673"/>
                              </a:lnTo>
                              <a:lnTo>
                                <a:pt x="654" y="666"/>
                              </a:lnTo>
                              <a:lnTo>
                                <a:pt x="660" y="653"/>
                              </a:lnTo>
                              <a:lnTo>
                                <a:pt x="680" y="640"/>
                              </a:lnTo>
                              <a:lnTo>
                                <a:pt x="700" y="640"/>
                              </a:lnTo>
                              <a:lnTo>
                                <a:pt x="720" y="640"/>
                              </a:lnTo>
                              <a:lnTo>
                                <a:pt x="733" y="633"/>
                              </a:lnTo>
                              <a:lnTo>
                                <a:pt x="746" y="620"/>
                              </a:lnTo>
                              <a:lnTo>
                                <a:pt x="759" y="600"/>
                              </a:lnTo>
                              <a:lnTo>
                                <a:pt x="766" y="580"/>
                              </a:lnTo>
                              <a:lnTo>
                                <a:pt x="766" y="561"/>
                              </a:lnTo>
                              <a:lnTo>
                                <a:pt x="766" y="541"/>
                              </a:lnTo>
                              <a:lnTo>
                                <a:pt x="766" y="528"/>
                              </a:lnTo>
                              <a:lnTo>
                                <a:pt x="753" y="508"/>
                              </a:lnTo>
                              <a:lnTo>
                                <a:pt x="740" y="501"/>
                              </a:lnTo>
                              <a:lnTo>
                                <a:pt x="726" y="488"/>
                              </a:lnTo>
                              <a:lnTo>
                                <a:pt x="713" y="488"/>
                              </a:lnTo>
                              <a:lnTo>
                                <a:pt x="693" y="488"/>
                              </a:lnTo>
                              <a:lnTo>
                                <a:pt x="674" y="488"/>
                              </a:lnTo>
                              <a:lnTo>
                                <a:pt x="660" y="495"/>
                              </a:lnTo>
                              <a:lnTo>
                                <a:pt x="647" y="514"/>
                              </a:lnTo>
                              <a:lnTo>
                                <a:pt x="647" y="554"/>
                              </a:lnTo>
                              <a:lnTo>
                                <a:pt x="647" y="567"/>
                              </a:lnTo>
                              <a:lnTo>
                                <a:pt x="647" y="580"/>
                              </a:lnTo>
                              <a:lnTo>
                                <a:pt x="647" y="594"/>
                              </a:lnTo>
                              <a:lnTo>
                                <a:pt x="647" y="607"/>
                              </a:lnTo>
                              <a:lnTo>
                                <a:pt x="654" y="633"/>
                              </a:lnTo>
                              <a:lnTo>
                                <a:pt x="680" y="646"/>
                              </a:lnTo>
                              <a:lnTo>
                                <a:pt x="707" y="646"/>
                              </a:lnTo>
                              <a:lnTo>
                                <a:pt x="720" y="646"/>
                              </a:lnTo>
                              <a:lnTo>
                                <a:pt x="733" y="646"/>
                              </a:lnTo>
                              <a:lnTo>
                                <a:pt x="746" y="646"/>
                              </a:lnTo>
                              <a:lnTo>
                                <a:pt x="766" y="646"/>
                              </a:lnTo>
                              <a:lnTo>
                                <a:pt x="779" y="627"/>
                              </a:lnTo>
                              <a:lnTo>
                                <a:pt x="799" y="607"/>
                              </a:lnTo>
                              <a:lnTo>
                                <a:pt x="812" y="567"/>
                              </a:lnTo>
                              <a:lnTo>
                                <a:pt x="825" y="521"/>
                              </a:lnTo>
                              <a:lnTo>
                                <a:pt x="832" y="481"/>
                              </a:lnTo>
                              <a:lnTo>
                                <a:pt x="839" y="442"/>
                              </a:lnTo>
                              <a:lnTo>
                                <a:pt x="839" y="409"/>
                              </a:lnTo>
                              <a:lnTo>
                                <a:pt x="839" y="369"/>
                              </a:lnTo>
                              <a:lnTo>
                                <a:pt x="839" y="336"/>
                              </a:lnTo>
                              <a:lnTo>
                                <a:pt x="839" y="303"/>
                              </a:lnTo>
                              <a:lnTo>
                                <a:pt x="839" y="277"/>
                              </a:lnTo>
                              <a:lnTo>
                                <a:pt x="839" y="264"/>
                              </a:lnTo>
                              <a:lnTo>
                                <a:pt x="839" y="250"/>
                              </a:lnTo>
                              <a:lnTo>
                                <a:pt x="832" y="264"/>
                              </a:lnTo>
                              <a:lnTo>
                                <a:pt x="832" y="283"/>
                              </a:lnTo>
                              <a:lnTo>
                                <a:pt x="832" y="316"/>
                              </a:lnTo>
                              <a:lnTo>
                                <a:pt x="832" y="363"/>
                              </a:lnTo>
                              <a:lnTo>
                                <a:pt x="832" y="415"/>
                              </a:lnTo>
                              <a:lnTo>
                                <a:pt x="832" y="481"/>
                              </a:lnTo>
                              <a:lnTo>
                                <a:pt x="832" y="534"/>
                              </a:lnTo>
                              <a:lnTo>
                                <a:pt x="832" y="600"/>
                              </a:lnTo>
                              <a:lnTo>
                                <a:pt x="832" y="673"/>
                              </a:lnTo>
                              <a:lnTo>
                                <a:pt x="839" y="732"/>
                              </a:lnTo>
                              <a:lnTo>
                                <a:pt x="845" y="798"/>
                              </a:lnTo>
                              <a:lnTo>
                                <a:pt x="852" y="864"/>
                              </a:lnTo>
                              <a:lnTo>
                                <a:pt x="852" y="924"/>
                              </a:lnTo>
                              <a:lnTo>
                                <a:pt x="852" y="976"/>
                              </a:lnTo>
                              <a:lnTo>
                                <a:pt x="852" y="1023"/>
                              </a:lnTo>
                              <a:lnTo>
                                <a:pt x="852" y="1062"/>
                              </a:lnTo>
                              <a:lnTo>
                                <a:pt x="852" y="1082"/>
                              </a:lnTo>
                              <a:lnTo>
                                <a:pt x="852" y="1095"/>
                              </a:lnTo>
                              <a:lnTo>
                                <a:pt x="872" y="1095"/>
                              </a:lnTo>
                              <a:lnTo>
                                <a:pt x="872" y="1089"/>
                              </a:lnTo>
                              <a:lnTo>
                                <a:pt x="878" y="1062"/>
                              </a:lnTo>
                              <a:lnTo>
                                <a:pt x="891" y="1016"/>
                              </a:lnTo>
                              <a:lnTo>
                                <a:pt x="898" y="957"/>
                              </a:lnTo>
                              <a:lnTo>
                                <a:pt x="911" y="904"/>
                              </a:lnTo>
                              <a:lnTo>
                                <a:pt x="931" y="838"/>
                              </a:lnTo>
                              <a:lnTo>
                                <a:pt x="938" y="792"/>
                              </a:lnTo>
                              <a:lnTo>
                                <a:pt x="938" y="752"/>
                              </a:lnTo>
                              <a:lnTo>
                                <a:pt x="944" y="712"/>
                              </a:lnTo>
                              <a:lnTo>
                                <a:pt x="951" y="686"/>
                              </a:lnTo>
                              <a:lnTo>
                                <a:pt x="957" y="653"/>
                              </a:lnTo>
                              <a:lnTo>
                                <a:pt x="971" y="627"/>
                              </a:lnTo>
                              <a:lnTo>
                                <a:pt x="984" y="594"/>
                              </a:lnTo>
                              <a:lnTo>
                                <a:pt x="997" y="574"/>
                              </a:lnTo>
                              <a:lnTo>
                                <a:pt x="1004" y="561"/>
                              </a:lnTo>
                              <a:lnTo>
                                <a:pt x="1017" y="541"/>
                              </a:lnTo>
                              <a:lnTo>
                                <a:pt x="1023" y="528"/>
                              </a:lnTo>
                              <a:lnTo>
                                <a:pt x="1023" y="508"/>
                              </a:lnTo>
                              <a:lnTo>
                                <a:pt x="997" y="488"/>
                              </a:lnTo>
                              <a:lnTo>
                                <a:pt x="984" y="488"/>
                              </a:lnTo>
                              <a:lnTo>
                                <a:pt x="971" y="488"/>
                              </a:lnTo>
                              <a:lnTo>
                                <a:pt x="951" y="488"/>
                              </a:lnTo>
                              <a:lnTo>
                                <a:pt x="938" y="488"/>
                              </a:lnTo>
                              <a:lnTo>
                                <a:pt x="924" y="501"/>
                              </a:lnTo>
                              <a:lnTo>
                                <a:pt x="905" y="521"/>
                              </a:lnTo>
                              <a:lnTo>
                                <a:pt x="885" y="534"/>
                              </a:lnTo>
                              <a:lnTo>
                                <a:pt x="885" y="554"/>
                              </a:lnTo>
                              <a:lnTo>
                                <a:pt x="905" y="574"/>
                              </a:lnTo>
                              <a:lnTo>
                                <a:pt x="918" y="580"/>
                              </a:lnTo>
                              <a:lnTo>
                                <a:pt x="938" y="580"/>
                              </a:lnTo>
                              <a:lnTo>
                                <a:pt x="951" y="580"/>
                              </a:lnTo>
                              <a:lnTo>
                                <a:pt x="977" y="580"/>
                              </a:lnTo>
                              <a:lnTo>
                                <a:pt x="990" y="580"/>
                              </a:lnTo>
                              <a:lnTo>
                                <a:pt x="984" y="580"/>
                              </a:lnTo>
                              <a:lnTo>
                                <a:pt x="957" y="574"/>
                              </a:lnTo>
                              <a:lnTo>
                                <a:pt x="931" y="561"/>
                              </a:lnTo>
                              <a:lnTo>
                                <a:pt x="911" y="561"/>
                              </a:lnTo>
                              <a:lnTo>
                                <a:pt x="878" y="561"/>
                              </a:lnTo>
                              <a:lnTo>
                                <a:pt x="845" y="561"/>
                              </a:lnTo>
                              <a:lnTo>
                                <a:pt x="806" y="547"/>
                              </a:lnTo>
                              <a:lnTo>
                                <a:pt x="773" y="528"/>
                              </a:lnTo>
                              <a:lnTo>
                                <a:pt x="759" y="514"/>
                              </a:lnTo>
                              <a:lnTo>
                                <a:pt x="759" y="495"/>
                              </a:lnTo>
                              <a:lnTo>
                                <a:pt x="758" y="47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4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JUST10WRITE1" coordsize="1024,1096" path="m0,0l0,26l0,46l0,59l0,79l0,99l0,118l0,138l0,158l0,178l0,198l0,217l0,237l0,257l0,277l0,297l0,316l0,343l0,369l0,402l0,435l0,462l0,495l0,521l0,541l0,561l0,580l7,600l14,627l20,646l20,660l27,673l33,686l40,712l60,726l73,739l86,739l119,732l132,719l146,712l159,699l165,679l179,660l185,620l192,580l198,547l205,508l205,488l205,475l205,488l205,508l205,528l205,547l205,567l205,587l212,607l218,633l231,653l245,673l258,693l284,706l304,719l324,719l350,699l350,673l357,653l363,627l370,594l370,567l370,547l370,534l370,521l370,541l370,554l370,567l377,587l377,613l383,627l390,640l403,653l423,686l449,699l469,706l482,699l489,686l495,666l495,653l502,633l509,607l515,574l515,554l515,534l515,521l515,508l515,514l515,528l515,541l515,554l522,574l528,587l542,613l568,646l601,666l621,673l641,673l654,666l660,653l680,640l700,640l720,640l733,633l746,620l759,600l766,580l766,561l766,541l766,528l753,508l740,501l726,488l713,488l693,488l674,488l660,495l647,514l647,554l647,567l647,580l647,594l647,607l654,633l680,646l707,646l720,646l733,646l746,646l766,646l779,627l799,607l812,567l825,521l832,481l839,442l839,409l839,369l839,336l839,303l839,277l839,264l839,250l832,264l832,283l832,316l832,363l832,415l832,481l832,534l832,600l832,673l839,732l845,798l852,864l852,924l852,976l852,1023l852,1062l852,1082l852,1095l872,1095l872,1089l878,1062l891,1016l898,957l911,904l931,838l938,792l938,752l944,712l951,686l957,653l971,627l984,594l997,574l1004,561l1017,541l1023,528l1023,508l997,488l984,488l971,488l951,488l938,488l924,501l905,521l885,534l885,554l905,574l918,580l938,580l951,580l977,580l990,580l984,580l957,574l931,561l911,561l878,561l845,561l806,547l773,528l759,514l759,495l758,473e" stroked="t" o:allowincell="f" style="position:absolute;margin-left:350.5pt;margin-top:-15.25pt;width:51.15pt;height:54.75pt;mso-wrap-style:none;v-text-anchor:middle">
                <v:fill o:detectmouseclick="t" on="false"/>
                <v:stroke color="#004080" weight="2088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ab/>
        <w:tab/>
      </w: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Calibri" w:cs="Calibri" w:ascii="Calibri" w:hAnsi="Calibri"/>
          <w:sz w:val="22"/>
          <w:szCs w:val="22"/>
        </w:rPr>
        <w:t xml:space="preserve">  Il Segretario Generale</w:t>
      </w:r>
    </w:p>
    <w:p>
      <w:pPr>
        <w:pStyle w:val="Normal"/>
        <w:tabs>
          <w:tab w:val="clear" w:pos="708"/>
          <w:tab w:val="left" w:pos="825" w:leader="none"/>
          <w:tab w:val="left" w:pos="5025" w:leader="none"/>
          <w:tab w:val="left" w:pos="652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ab/>
        <w:tab/>
        <w:t>Dott.ssa Cristina Vicinanz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8" w:top="1417" w:footer="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05930" cy="756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59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995680" cy="884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  <w:tab w:val="left" w:pos="5940" w:leader="none"/>
        <w:tab w:val="left" w:pos="6120" w:leader="none"/>
        <w:tab w:val="left" w:pos="7200" w:leader="none"/>
        <w:tab w:val="left" w:pos="7920" w:leader="none"/>
      </w:tabs>
      <w:ind w:firstLine="720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z1">
    <w:name w:val="WW8Num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4z0">
    <w:name w:val="WW8Num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z1">
    <w:name w:val="WW8Num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z1">
    <w:name w:val="WW8Num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z0">
    <w:name w:val="WW8Num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z1">
    <w:name w:val="WW8Num1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1z0">
    <w:name w:val="WW8Num1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1z1">
    <w:name w:val="WW8Num1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4z1">
    <w:name w:val="WW8Num14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6z1">
    <w:name w:val="WW8Num1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7z0">
    <w:name w:val="WW8Num1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8z1">
    <w:name w:val="WW8Num18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9z0">
    <w:name w:val="WW8Num1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9z1">
    <w:name w:val="WW8Num19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20z0">
    <w:name w:val="WW8Num2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20z1">
    <w:name w:val="WW8Num2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21z0">
    <w:name w:val="WW8Num2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22z1">
    <w:name w:val="WW8Num22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23z0">
    <w:name w:val="WW8Num2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23z1">
    <w:name w:val="WW8Num2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24z0">
    <w:name w:val="WW8Num2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27z0">
    <w:name w:val="WW8Num2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27z1">
    <w:name w:val="WW8Num2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0z1">
    <w:name w:val="WW8Num3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1z0">
    <w:name w:val="WW8Num3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1z1">
    <w:name w:val="WW8Num3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2z0">
    <w:name w:val="WW8Num3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3z1">
    <w:name w:val="WW8Num3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4z0">
    <w:name w:val="WW8Num3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5z1">
    <w:name w:val="WW8Num3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6z0">
    <w:name w:val="WW8Num3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6z1">
    <w:name w:val="WW8Num3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7z0">
    <w:name w:val="WW8Num3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7z1">
    <w:name w:val="WW8Num3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38z1">
    <w:name w:val="WW8Num38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39z0">
    <w:name w:val="WW8Num3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0z0">
    <w:name w:val="WW8Num4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40z1">
    <w:name w:val="WW8Num4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41z0">
    <w:name w:val="WW8Num4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42z0">
    <w:name w:val="WW8Num42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45z1">
    <w:name w:val="WW8Num4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46z0">
    <w:name w:val="WW8Num4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46z1">
    <w:name w:val="WW8Num4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47z0">
    <w:name w:val="WW8Num4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49z1">
    <w:name w:val="WW8Num49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0z0">
    <w:name w:val="WW8Num5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0z1">
    <w:name w:val="WW8Num5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1z0">
    <w:name w:val="WW8Num5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1z1">
    <w:name w:val="WW8Num5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2z0">
    <w:name w:val="WW8Num52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2z1">
    <w:name w:val="WW8Num52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3z0">
    <w:name w:val="WW8Num53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53z1">
    <w:name w:val="WW8Num53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4z0">
    <w:name w:val="WW8Num54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4z1">
    <w:name w:val="WW8Num54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5z0">
    <w:name w:val="WW8Num5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5z1">
    <w:name w:val="WW8Num5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6z0">
    <w:name w:val="WW8Num5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6z1">
    <w:name w:val="WW8Num5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7z0">
    <w:name w:val="WW8Num5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57z1">
    <w:name w:val="WW8Num5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58z0">
    <w:name w:val="WW8Num5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59z1">
    <w:name w:val="WW8Num59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60z1">
    <w:name w:val="WW8Num6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61z0">
    <w:name w:val="WW8Num61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62z1">
    <w:name w:val="WW8Num62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63z0">
    <w:name w:val="WW8Num6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3z1">
    <w:name w:val="WW8Num63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4z1">
    <w:name w:val="WW8Num64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5z0">
    <w:name w:val="WW8Num6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5z1">
    <w:name w:val="WW8Num65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67z1">
    <w:name w:val="WW8Num6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68z0">
    <w:name w:val="WW8Num6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8z1">
    <w:name w:val="WW8Num6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69z0">
    <w:name w:val="WW8Num6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69z1">
    <w:name w:val="WW8Num69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0z0">
    <w:name w:val="WW8Num70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70z1">
    <w:name w:val="WW8Num70z1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1z1">
    <w:name w:val="WW8Num7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2z0">
    <w:name w:val="WW8Num7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3z1">
    <w:name w:val="WW8Num7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4z0">
    <w:name w:val="WW8Num74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4z1">
    <w:name w:val="WW8Num74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5z0">
    <w:name w:val="WW8Num7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5z1">
    <w:name w:val="WW8Num7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6z0">
    <w:name w:val="WW8Num7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76z1">
    <w:name w:val="WW8Num76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7z1">
    <w:name w:val="WW8Num7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79z1">
    <w:name w:val="WW8Num79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0z0">
    <w:name w:val="WW8Num8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80z1">
    <w:name w:val="WW8Num8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1z0">
    <w:name w:val="WW8Num8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81z1">
    <w:name w:val="WW8Num8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2z0">
    <w:name w:val="WW8Num8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82z1">
    <w:name w:val="WW8Num82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83z1">
    <w:name w:val="WW8Num8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4z0">
    <w:name w:val="WW8Num84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84z1">
    <w:name w:val="WW8Num84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5z0">
    <w:name w:val="WW8Num85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85z1">
    <w:name w:val="WW8Num85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86z0">
    <w:name w:val="WW8Num8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86z1">
    <w:name w:val="WW8Num8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7z0">
    <w:name w:val="WW8Num8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87z1">
    <w:name w:val="WW8Num8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88z0">
    <w:name w:val="WW8Num8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88z1">
    <w:name w:val="WW8Num8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0z1">
    <w:name w:val="WW8Num90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91z0">
    <w:name w:val="WW8Num9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1z1">
    <w:name w:val="WW8Num9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92z0">
    <w:name w:val="WW8Num92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92z1">
    <w:name w:val="WW8Num92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93z0">
    <w:name w:val="WW8Num9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3z1">
    <w:name w:val="WW8Num9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94z0">
    <w:name w:val="WW8Num94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4z1">
    <w:name w:val="WW8Num94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95z0">
    <w:name w:val="WW8Num9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5z1">
    <w:name w:val="WW8Num9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96z0">
    <w:name w:val="WW8Num9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7z1">
    <w:name w:val="WW8Num97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98z0">
    <w:name w:val="WW8Num9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98z1">
    <w:name w:val="WW8Num9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99z0">
    <w:name w:val="WW8Num9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99z1">
    <w:name w:val="WW8Num99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0z0">
    <w:name w:val="WW8Num10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00z1">
    <w:name w:val="WW8Num100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1z1">
    <w:name w:val="WW8Num101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2z0">
    <w:name w:val="WW8Num102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2z1">
    <w:name w:val="WW8Num102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3z0">
    <w:name w:val="WW8Num103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3z1">
    <w:name w:val="WW8Num103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4z0">
    <w:name w:val="WW8Num104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4z1">
    <w:name w:val="WW8Num104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5z0">
    <w:name w:val="WW8Num105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5z1">
    <w:name w:val="WW8Num105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6z0">
    <w:name w:val="WW8Num106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6z1">
    <w:name w:val="WW8Num106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107z0">
    <w:name w:val="WW8Num10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07z1">
    <w:name w:val="WW8Num107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08z0">
    <w:name w:val="WW8Num10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08z1">
    <w:name w:val="WW8Num108z1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WW8Num109z1">
    <w:name w:val="WW8Num109z1"/>
    <w:qFormat/>
    <w:rPr>
      <w:rFonts w:ascii="Calibri" w:hAnsi="Calibri" w:eastAsia="Calibri" w:cs="Calibri"/>
      <w:position w:val="0"/>
      <w:sz w:val="24"/>
      <w:vertAlign w:val="baseline"/>
      <w:lang w:val="it-IT"/>
    </w:rPr>
  </w:style>
  <w:style w:type="character" w:styleId="WW8NumSt22z0">
    <w:name w:val="WW8NumSt22z0"/>
    <w:qFormat/>
    <w:rPr>
      <w:rFonts w:ascii="Trebuchet MS" w:hAnsi="Trebuchet MS" w:eastAsia="Trebuchet MS" w:cs="Trebuchet MS"/>
      <w:position w:val="0"/>
      <w:sz w:val="24"/>
      <w:vertAlign w:val="baselin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eastAsia="Arial Unicode MS" w:cs="Arial Unicode MS"/>
      <w:color w:val="00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spacing w:before="280" w:after="28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spacing w:before="280" w:after="280"/>
      <w:ind w:firstLine="900"/>
    </w:pPr>
    <w:rPr>
      <w:bCs/>
      <w:i/>
      <w:iCs/>
    </w:rPr>
  </w:style>
  <w:style w:type="paragraph" w:styleId="Rientrocorpodeltesto3">
    <w:name w:val="Rientro corpo del testo 3"/>
    <w:basedOn w:val="Normal"/>
    <w:qFormat/>
    <w:pPr>
      <w:spacing w:before="280" w:after="280"/>
      <w:ind w:firstLine="720"/>
    </w:pPr>
    <w:rPr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02:00Z</dcterms:created>
  <dc:creator>uttesseramento</dc:creator>
  <dc:description/>
  <cp:keywords/>
  <dc:language>en-US</dc:language>
  <cp:lastModifiedBy>C</cp:lastModifiedBy>
  <cp:lastPrinted>2015-05-13T14:12:00Z</cp:lastPrinted>
  <dcterms:modified xsi:type="dcterms:W3CDTF">2015-05-14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10Write">
    <vt:lpwstr>4|3|2|1|</vt:lpwstr>
  </property>
</Properties>
</file>