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>Bra, 17  Settembre</w:t>
        <w:tab/>
        <w:t xml:space="preserve">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013   CAMPIONATO UNDER 21 MASCH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ENDO IERI 16 SETTEMBRE 2018 LA SOC. CUS TORINO SUPERATO IL TURNO DELLA COPPA ITALIA MASCHILE ROUND 1 E DOVENDO PARTECIPARE AL ROUND 2 PROGRAMMATO A BRESCIA PER IL GIORNO 23 SETTEMBR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ITO LE SOC. CUS TORINO E SUPERBA H. A VOLERSI ACCORDARE PER ALTRA DATA PER LO SVOLGIMENTO DELLA GARA UNDER 21 M CUS TORINO  -  SUPERBA H.  PREVISTA IL 23 settembre ’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ONGO LA DATA DEL 17 NOVEMBRE 2018 ORE 16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ENDO VOSTRA CONFE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0:00Z</dcterms:created>
  <dc:creator>ABET LAMINATI</dc:creator>
  <dc:description/>
  <dc:language>en-US</dc:language>
  <cp:lastModifiedBy>User</cp:lastModifiedBy>
  <cp:lastPrinted>2018-09-17T09:50:00Z</cp:lastPrinted>
  <dcterms:modified xsi:type="dcterms:W3CDTF">2018-09-17T07:50:00Z</dcterms:modified>
  <cp:revision>2</cp:revision>
  <dc:subject/>
  <dc:title>17</dc:title>
</cp:coreProperties>
</file>