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>Bra, 17  Settembre</w:t>
        <w:tab/>
        <w:t xml:space="preserve">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016   AMMENDE PER RITIRI DA CAMPIONATI GIOVANI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GUITO RITIRI DALLA UNDER 18 FEMMINILE SI APPLICANO LE SEGUENTI AMM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uro 50,00  HP VALCHIS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uro 50,00  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guito Circolare n. 21 del 7.09.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tiri segnalati entro ilo 15 Settembr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regolamento dovrà avvenire entro 30 gg. Dalla data della 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, 16  punto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7:00Z</dcterms:created>
  <dc:creator>ABET LAMINATI</dc:creator>
  <dc:description/>
  <dc:language>en-US</dc:language>
  <cp:lastModifiedBy>User</cp:lastModifiedBy>
  <cp:lastPrinted>2018-09-17T11:36:00Z</cp:lastPrinted>
  <dcterms:modified xsi:type="dcterms:W3CDTF">2018-09-17T09:37:00Z</dcterms:modified>
  <cp:revision>2</cp:revision>
  <dc:subject/>
  <dc:title>17</dc:title>
</cp:coreProperties>
</file>