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6372" w:firstLine="708"/>
        <w:rPr/>
      </w:pPr>
      <w:r>
        <w:rPr>
          <w:rFonts w:cs="Arial" w:ascii="Arial" w:hAnsi="Arial"/>
          <w:b/>
          <w:color w:val="000000"/>
          <w:sz w:val="24"/>
        </w:rPr>
        <w:t>Bra, 19 Settembre 2018</w:t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018.BIS  CAMPIONATO UNDER 16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MI SCUSO PER AVER OMESSO LA DAT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color w:val="000000"/>
          <w:sz w:val="24"/>
        </w:rPr>
        <w:t>A SEGUITO ACCORDO TRA LE SOCIETA’  HP VALCHISONE E MONCALVESE SI COMUNICA CHE SI  E’ PROGRAMMATA LA GARA DI CAMPIONATO UNDER 16 CON IL SEGUENTE ORAR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DATA 27 OTTOBRE 2018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VILLAR PEROSA  ORE  16.30   HP VALCHISONE   -  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20:42:00Z</dcterms:created>
  <dc:creator>ABET LAMINATI</dc:creator>
  <dc:description/>
  <dc:language>en-US</dc:language>
  <cp:lastModifiedBy>User</cp:lastModifiedBy>
  <cp:lastPrinted>2018-09-19T22:42:00Z</cp:lastPrinted>
  <dcterms:modified xsi:type="dcterms:W3CDTF">2018-09-19T20:42:00Z</dcterms:modified>
  <cp:revision>2</cp:revision>
  <dc:subject/>
  <dc:title>17</dc:title>
</cp:coreProperties>
</file>