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20  Settembre</w:t>
        <w:tab/>
        <w:t xml:space="preserve">  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N. 020   CAMPIONATI  UNDER 14 MASCHILE E FEMMINIL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A CAUSA DELL’IMPOSSIBILITA’ DI UTILIZZO A BRA DI DUE CAMPI IN CONTEMPORANEA PER I CAMPIONATI DI UNDER 14 MASCHILE E FEMMINILE  NELLA GIORNATA DEL  </w:t>
      </w:r>
      <w:r>
        <w:rPr>
          <w:rFonts w:cs="Arial" w:ascii="Arial" w:hAnsi="Arial"/>
          <w:b/>
          <w:sz w:val="28"/>
          <w:szCs w:val="28"/>
          <w:u w:val="single"/>
        </w:rPr>
        <w:t>30 SETTEMBRE 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 DUE CALENDARI SUBISCONO LE SEGUENTI MODIF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e</w:t>
        <w:tab/>
        <w:t xml:space="preserve">  9.30</w:t>
        <w:tab/>
        <w:tab/>
        <w:t>BRA  2017</w:t>
        <w:tab/>
        <w:tab/>
        <w:tab/>
        <w:t xml:space="preserve">RASSEMBLEMENT </w:t>
        <w:tab/>
        <w:tab/>
        <w:t>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e</w:t>
        <w:tab/>
        <w:t>10.30</w:t>
        <w:tab/>
        <w:tab/>
        <w:t>HF LORENZONI</w:t>
        <w:tab/>
        <w:tab/>
        <w:t>MONCALVESE</w:t>
        <w:tab/>
        <w:tab/>
        <w:tab/>
        <w:t>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e</w:t>
        <w:tab/>
        <w:t>11.30</w:t>
        <w:tab/>
        <w:tab/>
        <w:t>VALCHISONE</w:t>
        <w:tab/>
        <w:tab/>
        <w:t>HC NOVARA</w:t>
        <w:tab/>
        <w:tab/>
        <w:tab/>
        <w:t>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Ore</w:t>
        <w:tab/>
        <w:t>12.30</w:t>
        <w:tab/>
        <w:tab/>
        <w:t>BONOMI</w:t>
        <w:tab/>
        <w:tab/>
        <w:tab/>
        <w:t>CUS TORINO</w:t>
        <w:tab/>
        <w:tab/>
        <w:tab/>
        <w:t>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e</w:t>
        <w:tab/>
        <w:t>13.30</w:t>
        <w:tab/>
        <w:tab/>
        <w:t>CUS TORINO</w:t>
        <w:tab/>
        <w:tab/>
        <w:t>MONCALVESE</w:t>
        <w:tab/>
        <w:tab/>
        <w:tab/>
        <w:t>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e</w:t>
        <w:tab/>
        <w:t>14.30</w:t>
        <w:tab/>
        <w:tab/>
        <w:t>RASSEMBLEMENT</w:t>
        <w:tab/>
        <w:t>VALCHISONE</w:t>
        <w:tab/>
        <w:tab/>
        <w:tab/>
        <w:t>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e</w:t>
        <w:tab/>
        <w:t>15.30</w:t>
        <w:tab/>
        <w:tab/>
        <w:t>HC NOVARA</w:t>
        <w:tab/>
        <w:tab/>
        <w:t>CUS TORINO</w:t>
        <w:tab/>
        <w:tab/>
        <w:tab/>
        <w:t>M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re</w:t>
        <w:tab/>
        <w:t>16.30</w:t>
        <w:tab/>
        <w:tab/>
        <w:t>BRA 2017</w:t>
        <w:tab/>
        <w:tab/>
        <w:tab/>
        <w:t>BONOMI</w:t>
        <w:tab/>
        <w:tab/>
        <w:tab/>
        <w:tab/>
        <w:t>M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e</w:t>
        <w:tab/>
        <w:t>17.30</w:t>
        <w:tab/>
        <w:tab/>
        <w:t>HF LORENZONI</w:t>
        <w:tab/>
        <w:tab/>
        <w:t>CUS TORINO</w:t>
        <w:tab/>
        <w:tab/>
        <w:tab/>
        <w:t>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a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2"/>
          <w:u w:val="single"/>
        </w:rPr>
      </w:pPr>
      <w:r>
        <w:rPr>
          <w:rFonts w:cs="Arial" w:ascii="Arial" w:hAnsi="Arial"/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58:00Z</dcterms:created>
  <dc:creator>ABET LAMINATI</dc:creator>
  <dc:description/>
  <dc:language>en-US</dc:language>
  <cp:lastModifiedBy>User</cp:lastModifiedBy>
  <cp:lastPrinted>2018-09-20T09:57:00Z</cp:lastPrinted>
  <dcterms:modified xsi:type="dcterms:W3CDTF">2018-09-20T07:58:00Z</dcterms:modified>
  <cp:revision>2</cp:revision>
  <dc:subject/>
  <dc:title>17</dc:title>
</cp:coreProperties>
</file>