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25  Settembre</w:t>
        <w:tab/>
        <w:t xml:space="preserve">  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N. 021  CAMPIONATO SERIE A2 FEMMINIL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EGUITO RICHIESTA DA PARTE DEL CUS TORINO E SUCCESSIVI ACCORDI TRA LE SOCIETA’ INTERESSATE SI COMUNICA LA MODIFICA DELLA GARA A2 FEMMIN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 CALENDARIO IL 29.09.2018   -   AL  GIORN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30. 09.2018  ORE  14.30 TEAM SPORT  -  CUS TOR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SSA SPOSTAMENTO GARA A CARICO DEL CUS TORINO euro 5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VERSARE SECONDO LE MODALITA’ PREVISTE DALLA CIRC.N. 16 ENTRO 30 GG. DALLA DATA DEL PRESENE COMUNIC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i saluti. 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0:00Z</dcterms:created>
  <dc:creator>ABET LAMINATI</dc:creator>
  <dc:description/>
  <cp:keywords/>
  <dc:language>en-US</dc:language>
  <cp:lastModifiedBy>User</cp:lastModifiedBy>
  <cp:lastPrinted>2018-09-25T09:20:00Z</cp:lastPrinted>
  <dcterms:modified xsi:type="dcterms:W3CDTF">2018-09-25T07:34:00Z</dcterms:modified>
  <cp:revision>3</cp:revision>
  <dc:subject/>
  <dc:title>17</dc:title>
</cp:coreProperties>
</file>