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Bra, 12 Ottobre 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.U. 036  PROVVEDIMENTI  DISCIPLINAR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IONATO  SERIE B MASCHILE</w:t>
      </w:r>
    </w:p>
    <w:p>
      <w:pPr>
        <w:pStyle w:val="Normal"/>
        <w:rPr/>
      </w:pPr>
      <w:r>
        <w:rPr>
          <w:b/>
          <w:sz w:val="32"/>
          <w:szCs w:val="32"/>
        </w:rPr>
        <w:t xml:space="preserve">DI SEGUITO PROVVEDIMENTI ADOTATI DAL GIUDICE DI COMPETENZA AVV. GIOCHINO BERRINO 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 xml:space="preserve">GARA    07.10.2018  CUS TORINO - HC BENEVENUTA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QUALIFICA N. 3 GARE AD ATLETA CUS TORINO DE RUVO EDOARDO</w:t>
      </w:r>
      <w:r>
        <w:rPr>
          <w:b/>
          <w:sz w:val="28"/>
          <w:szCs w:val="28"/>
        </w:rPr>
        <w:t xml:space="preserve"> PER INTERVENTO VIOLENTO VOLONTARIO A GIOCO FERM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2 1.b  REGOLAMENTO DI GIUSTI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QUALIFICA N. 2 GARE AD CUS TORINO DE MATTEO ALESSANDRO  PER INTERVENTO FALLOSO VOLONTARIO </w:t>
      </w:r>
    </w:p>
    <w:p>
      <w:pPr>
        <w:pStyle w:val="Normal"/>
        <w:rPr/>
      </w:pPr>
      <w:r>
        <w:rPr>
          <w:b/>
          <w:sz w:val="28"/>
          <w:szCs w:val="28"/>
        </w:rPr>
        <w:t>Art. 82  1.a  REGOLAMENTO DI GIUSTI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QUALIFICA N. 3 GARE AD ATLETA HC BENEVENUTA  LANZANO GIANPAOLO PER FALLO DI REAZIONE ALL’INTERVETO VIOLENTO SUBI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2  1.b   REGOLAMENTO DI GIUSTI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MENDA euro 100,00  SOC. CUS TORINO PER GRAVE  INTEMPERANZA DEI SOSTENITOR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. 16   -   Art. 81  1.a  REGOLAMENTO DI GIUSTIZIA</w:t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60"/>
        <w:gridCol w:w="1300"/>
        <w:gridCol w:w="1220"/>
        <w:gridCol w:w="812"/>
        <w:gridCol w:w="3119"/>
        <w:gridCol w:w="695"/>
        <w:gridCol w:w="485"/>
        <w:gridCol w:w="695"/>
        <w:gridCol w:w="805"/>
        <w:gridCol w:w="695"/>
        <w:gridCol w:w="785"/>
        <w:gridCol w:w="695"/>
      </w:tblGrid>
      <w:tr>
        <w:trPr>
          <w:trHeight w:val="39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it-IT"/>
              </w:rPr>
              <w:t>SAN Piemont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it-IT"/>
              </w:rPr>
              <w:t>Cocco Felicit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F.to Giudice territoriale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  <w:t>Avv. Gioachino Berrino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  <w:lang w:eastAsia="it-IT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8:00Z</dcterms:created>
  <dc:creator>P. Giorgini</dc:creator>
  <dc:description/>
  <dc:language>en-US</dc:language>
  <cp:lastModifiedBy>User</cp:lastModifiedBy>
  <cp:lastPrinted>2018-10-10T09:28:00Z</cp:lastPrinted>
  <dcterms:modified xsi:type="dcterms:W3CDTF">2018-10-12T14:18:00Z</dcterms:modified>
  <cp:revision>2</cp:revision>
  <dc:subject/>
  <dc:title/>
</cp:coreProperties>
</file>