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0pt;margin-top:0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ind w:left="6372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15 Ottobre  2018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N. 037  VARIAZIONE ORARI  NELLA GIORNATA DEL 21 OTTOBRE 2018  -  TORINO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AUSA CONCOMITANZE A TORINO NELLA GIORNATA DEL 21 OTTOBRE A TORINO, DI SEGUITO LE MODIFICHE APPORTATE RACCOMANDANDOVI DI PRESTARE LA MASSIMA ATTENZION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UNDER 14 MASCH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</w:t>
        <w:tab/>
        <w:t>9.30</w:t>
        <w:tab/>
        <w:t>CUS TORINO</w:t>
        <w:tab/>
        <w:t>-</w:t>
        <w:tab/>
        <w:t>HC BRA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0.30</w:t>
        <w:tab/>
        <w:t xml:space="preserve">RASSEMBLEMENT  -  </w:t>
        <w:tab/>
        <w:t>SHP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1.30</w:t>
        <w:tab/>
        <w:t>HC NOVARA</w:t>
        <w:tab/>
        <w:t>-</w:t>
        <w:tab/>
        <w:t>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2.30</w:t>
        <w:tab/>
        <w:t>CUS TORINO</w:t>
        <w:tab/>
        <w:t>-</w:t>
        <w:tab/>
        <w:t>SHP BONOM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3.30</w:t>
        <w:tab/>
        <w:t>HC NOVARA</w:t>
        <w:tab/>
        <w:t>-</w:t>
        <w:tab/>
        <w:t>HP 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E 14.30</w:t>
        <w:tab/>
        <w:t>HC BRA 2017</w:t>
        <w:tab/>
        <w:t>-</w:t>
        <w:tab/>
        <w:t>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E  15.30</w:t>
        <w:tab/>
        <w:t xml:space="preserve"> A2  FEMMINILE   CUS TORINO  -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E  17.15   SERIE B MASCHILE  HC TORINO  - HC  NOVA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TRE GARE UNDER 14 FEMMINILE (NON ESSENDOCI LA POSSIBILITA’ DI UTILIZZARE DUE CAMPI IN CONTEMPORANEA)  SONO STATE, IN ACCORDO TRA LE SOCIETA’, PROGRAMMATE COME DI SEGUITO RIPORTA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BATO  20 OTTOBRE 2018 ORE 14.00  HF LORENZONI  - 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ENICA 21 OTTOBRE 2018 ORE 10.00 MONCALVESE –HF LORENZ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MENICA 28 OTTOBRE 2018 PRE 13.30 MONCALVESE –CUS TORI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diali saluti. 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S.A.R. AREA 1 PIEMO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Cocco Felicit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4:00Z</dcterms:created>
  <dc:creator>ABET LAMINATI</dc:creator>
  <dc:description/>
  <dc:language>en-US</dc:language>
  <cp:lastModifiedBy>User</cp:lastModifiedBy>
  <cp:lastPrinted>2018-10-15T09:53:00Z</cp:lastPrinted>
  <dcterms:modified xsi:type="dcterms:W3CDTF">2018-10-15T07:54:00Z</dcterms:modified>
  <cp:revision>2</cp:revision>
  <dc:subject/>
  <dc:title>17</dc:title>
</cp:coreProperties>
</file>