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Bra, 20 Ottobre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048  PROVVEDIMENTI  DISCIPLIN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 SEGUITO PROVVEDIMENTI ADOTATI DAL GIUDICE DI COMPETENZA AVV. GIOCHINO BERRI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 SERIE A2 FEMMINILE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 xml:space="preserve">GARA    07.10.2018  RAINBOW SAMP.  -  CUS TORI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LIFICA PER UNA GARA  nei confronti del Dirigente ESPOSITO LUIGI (Rainbow Samp.) allontanatosi dal campo con proteste nei confronti del Direttore di Gara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AMMENDA euro 20,00 CUS TORINO PER RITARDATA PRESENTAZIONE IN CAMPO (RICHIESTA LA MEZZ'RA DA PARTE DELLA SOCIETA') IN BASE A QUANTO PREVISTO DALLA CIRCOLARE N. 16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 UNDER 21 FEMMINILE</w:t>
      </w:r>
    </w:p>
    <w:p>
      <w:pPr>
        <w:pStyle w:val="Normal"/>
        <w:rPr/>
      </w:pPr>
      <w:r>
        <w:rPr>
          <w:b/>
          <w:sz w:val="28"/>
          <w:szCs w:val="28"/>
          <w:u w:val="thick"/>
        </w:rPr>
        <w:t xml:space="preserve">GARA    10.10.2018  CUS PADOVA – CITTA’ DEL TRICOLO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LIFICA PER UNA GARA  nei confronti della Giocatrice MALAGUTTI ASIA (Città del Tricolore) espulsa con il giallo al 67’ a seguito di fallo di gioco e,  successivamente con il rosso al 68’ a continuava con  proteste nei confronti del Direttore di Gara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Si ricorda sia al CUS TORINO che alla CITTA’ DEL TRICOLORE che  </w:t>
      </w:r>
      <w:r>
        <w:rPr>
          <w:rFonts w:eastAsia="Times New Roman"/>
          <w:b/>
          <w:sz w:val="28"/>
          <w:szCs w:val="28"/>
          <w:u w:val="single"/>
          <w:lang w:eastAsia="it-IT"/>
        </w:rPr>
        <w:t>Il regolamento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 </w:t>
      </w:r>
      <w:r>
        <w:rPr>
          <w:rFonts w:eastAsia="Times New Roman"/>
          <w:b/>
          <w:sz w:val="28"/>
          <w:szCs w:val="28"/>
          <w:u w:val="single"/>
          <w:lang w:eastAsia="it-IT"/>
        </w:rPr>
        <w:t>dovrà avvenire entro 30 gg. Dalla data della presente</w:t>
      </w:r>
    </w:p>
    <w:p>
      <w:pPr>
        <w:pStyle w:val="Normal"/>
        <w:spacing w:lineRule="auto" w:line="360" w:before="0" w:after="0"/>
        <w:jc w:val="both"/>
        <w:rPr/>
      </w:pPr>
      <w:r>
        <w:rPr/>
        <w:t>Circolare n. 16  punto 7.</w:t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300"/>
        <w:gridCol w:w="1220"/>
        <w:gridCol w:w="812"/>
        <w:gridCol w:w="3119"/>
        <w:gridCol w:w="695"/>
        <w:gridCol w:w="485"/>
        <w:gridCol w:w="695"/>
        <w:gridCol w:w="805"/>
        <w:gridCol w:w="695"/>
        <w:gridCol w:w="785"/>
        <w:gridCol w:w="695"/>
      </w:tblGrid>
      <w:tr>
        <w:trPr>
          <w:trHeight w:val="39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  <w:t>SAN Piemon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  <w:t>Cocco Felici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/>
                <w:sz w:val="28"/>
                <w:szCs w:val="28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6:06:00Z</dcterms:created>
  <dc:creator>P. Giorgini</dc:creator>
  <dc:description/>
  <dc:language>en-US</dc:language>
  <cp:lastModifiedBy>User</cp:lastModifiedBy>
  <cp:lastPrinted>2018-10-20T18:06:00Z</cp:lastPrinted>
  <dcterms:modified xsi:type="dcterms:W3CDTF">2018-10-20T16:06:00Z</dcterms:modified>
  <cp:revision>2</cp:revision>
  <dc:subject/>
  <dc:title/>
</cp:coreProperties>
</file>