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7810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</w:t>
        <w:tab/>
        <w:tab/>
        <w:tab/>
        <w:tab/>
        <w:tab/>
      </w: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ff" stroked="t" o:allowincell="f" style="position:absolute;margin-left:0pt;margin-top:0pt;width:88.45pt;height:31.45pt;mso-wrap-style:none;v-text-anchor:middle;mso-position-horizontal-relative:char" type="_x0000_t136">
            <v:path textpathok="t"/>
            <v:textpath on="t" fitshape="t" string="AREA  1" style="font-family:&quot;Arial&quot;;font-size:20pt"/>
            <v:fill o:detectmouseclick="t" color2="#006699"/>
            <v:stroke color="#003366" weight="12600" joinstyle="miter" endcap="flat"/>
            <v:shadow on="t" obscured="f" color="silver"/>
            <w10:wrap type="none"/>
          </v:shape>
        </w:pict>
      </w:r>
      <w:r>
        <w:rPr/>
        <w:tab/>
        <w:tab/>
        <w:tab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>FEDERAZIONE ITALIANA HOCKEY   -   SAR  AREA  1 - PIEMONTE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2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6"/>
      </w:tblGrid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cco Felicita  Str. Casa del Bosco 19  12042  BRA   CN - tel. 347.1106091  -  349.9703176</w:t>
            </w:r>
          </w:p>
        </w:tc>
      </w:tr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-  sar1.felicocc@libero.it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  <w:tab/>
        <w:tab/>
        <w:tab/>
        <w:t xml:space="preserve">              Bra,  26 Ottobre  2018</w:t>
      </w:r>
    </w:p>
    <w:p>
      <w:pPr>
        <w:pStyle w:val="Normal"/>
        <w:ind w:left="6372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C.U. N. 056  -     MODIFICHE AI CALENDARI 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CAMPIONATO UNDER 21 MASCHILE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SENDO PREVISTA IN DATA 17 NOVEMBRE 2018 LA 10^ GIORNATA DEL CAMPIONATO SI SERIE A1 MASCHILE, LA GRA A CALENDAR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S TORINO - H.C. BRA  17.11.2018  ORE   15.00 (C.U. N. 046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’ SPOSTATA A DATA DA DESTINARSI  -   AL RIGUARDO INVITO LE SOCIETA’ INTERESSARSI A CERCARE UNA DATA  -  ANCHE INFRASETTIMANALE PER IL RECUPER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CAMPIONATO UNDER 18 MASCHILE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EGUITO RICHIESTA DA PARTE DELLA SOC. HP VALCHISONE ED ACCORDI CON LA SOC. GENOVA H. 1980 LA GA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01.11.2018   GENOVA H. 1980 -HP VALCHISO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’ RINVIATA A DATA DA CONCORDAR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SSA SPOSTAMENTO GARA A CARICO DELL’HP VALCHISONE euro 25,00 CHE DOVRA’ ESSERE REGOLATA IN BASE A QUANTO PREVISTO STLLA CIRCOLARE N. 16 punto 6 j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AMPIONATO SERIE  A 2  FEMMINIL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A GARA A CALENDARIO </w:t>
      </w:r>
      <w:r>
        <w:rPr>
          <w:rFonts w:cs="Arial" w:ascii="Arial" w:hAnsi="Arial"/>
          <w:b/>
          <w:sz w:val="22"/>
          <w:szCs w:val="22"/>
          <w:u w:val="single"/>
        </w:rPr>
        <w:t>11 NOVEMBRE 2018  -  CUS TORINO  -  USD MONCALVES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RIA </w:t>
      </w:r>
      <w:r>
        <w:rPr>
          <w:rFonts w:cs="Arial" w:ascii="Arial" w:hAnsi="Arial"/>
          <w:b/>
          <w:sz w:val="22"/>
          <w:szCs w:val="22"/>
          <w:u w:val="single"/>
        </w:rPr>
        <w:t>DA ORE 15.00 A ORE 16.00</w:t>
      </w:r>
      <w:r>
        <w:rPr>
          <w:rFonts w:cs="Arial" w:ascii="Arial" w:hAnsi="Arial"/>
          <w:b/>
          <w:sz w:val="22"/>
          <w:szCs w:val="22"/>
        </w:rPr>
        <w:t xml:space="preserve"> PER CONCOMITANZA CON GARA SERIE B M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CAMPIONATO UNDER 21 FEMMINILE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ARA  U21 F  01.11.2018   HP VALCHISONE-TRICOLORE  ANTICIPATA ALLE ORE 12.00   PER SOVRAPPOSIZIONE CON A1 MASCHIL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z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rdiali saluti. </w:t>
      </w:r>
    </w:p>
    <w:p>
      <w:pPr>
        <w:pStyle w:val="Heading9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</w:t>
      </w:r>
      <w:r>
        <w:rPr/>
        <w:t>S.A.R. AREA 1 PIEMO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Cocco Felicit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  <w:t>______________________________________________________________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Responsabile S.A.N. Piemonte: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 Felicita COCC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Tel.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347/1106091 – 349/9703176 – </w:t>
            </w: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e-mail: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sar1.felicocc@libero.it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i/>
                <w:i/>
                <w:color w:val="0F243E"/>
                <w:sz w:val="4"/>
                <w:szCs w:val="4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F243E"/>
                <w:sz w:val="4"/>
                <w:szCs w:val="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>Partita Iva 01384511000 – Cod. Fiscale 05288960585</w:t>
            </w:r>
          </w:p>
        </w:tc>
        <w:tc>
          <w:tcPr>
            <w:tcW w:w="244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color w:val="1F497D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370965" cy="5759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4"/>
    </w:pPr>
    <w:rPr>
      <w:rFonts w:ascii="Arial" w:hAnsi="Arial" w:cs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left" w:pos="1134" w:leader="none"/>
        <w:tab w:val="left" w:pos="2694" w:leader="none"/>
        <w:tab w:val="left" w:pos="4820" w:leader="none"/>
        <w:tab w:val="left" w:pos="949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2977" w:leader="none"/>
        <w:tab w:val="left" w:pos="3828" w:leader="none"/>
        <w:tab w:val="left" w:pos="5670" w:leader="none"/>
        <w:tab w:val="left" w:pos="6663" w:leader="none"/>
        <w:tab w:val="left" w:pos="7513" w:leader="none"/>
      </w:tabs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21:40:00Z</dcterms:created>
  <dc:creator>ABET LAMINATI</dc:creator>
  <dc:description/>
  <cp:keywords/>
  <dc:language>en-US</dc:language>
  <cp:lastModifiedBy>User</cp:lastModifiedBy>
  <cp:lastPrinted>2018-10-27T01:26:00Z</cp:lastPrinted>
  <dcterms:modified xsi:type="dcterms:W3CDTF">2018-10-26T23:26:00Z</dcterms:modified>
  <cp:revision>3</cp:revision>
  <dc:subject/>
  <dc:title>17</dc:title>
</cp:coreProperties>
</file>