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79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5 Novembre 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N.   066 CAMPIONATO  OPEN FEMMINI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ARE CONFERM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7.11.2018  ORE</w:t>
        <w:tab/>
        <w:t xml:space="preserve">19.00 </w:t>
        <w:tab/>
        <w:tab/>
        <w:t xml:space="preserve">CUS TORINO </w:t>
        <w:tab/>
        <w:t xml:space="preserve">HF LORENZONI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FINITA LA GARA SI CONFERMA 17.11.2018 MA 16.30 - NON 17.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7.11.2018 </w:t>
        <w:tab/>
        <w:t>ORE  16.30</w:t>
        <w:tab/>
        <w:t xml:space="preserve">HF LORENZONI  -  </w:t>
        <w:tab/>
        <w:t>USD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TA’ MINIMA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15:00Z</dcterms:created>
  <dc:creator>ABET LAMINATI</dc:creator>
  <dc:description/>
  <dc:language>en-US</dc:language>
  <cp:lastModifiedBy>User</cp:lastModifiedBy>
  <cp:lastPrinted>2018-11-05T18:15:00Z</cp:lastPrinted>
  <dcterms:modified xsi:type="dcterms:W3CDTF">2018-11-05T17:15:00Z</dcterms:modified>
  <cp:revision>2</cp:revision>
  <dc:subject/>
  <dc:title>17</dc:title>
</cp:coreProperties>
</file>