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8 Novembre  2018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N. 067  CAMPIONATO UNDER 16 MASCHILE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GUITO RICHIESTA DA PARTE DEL RASSEMBLEMENT ED ACCORDI CON HP VALCHISONE, LA G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DER 16 MASCHILE A CALENDA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11 NOVEMBRE   2018   RASSEMBLEMENT  - 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’ RINVIATA A DATA DA DESTINAR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SSA SPOSTAMENTO GARA A CARICO DEL RASSEMBLEMENT euro 25,00 DA VERSARSI IN BASE A QUANTO PREVISTO AL PUNTO 6 lettera j) Circolare n. 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46:00Z</dcterms:created>
  <dc:creator>ABET LAMINATI</dc:creator>
  <dc:description/>
  <cp:keywords/>
  <dc:language>en-US</dc:language>
  <cp:lastModifiedBy>User</cp:lastModifiedBy>
  <cp:lastPrinted>2018-11-08T08:49:00Z</cp:lastPrinted>
  <dcterms:modified xsi:type="dcterms:W3CDTF">2018-11-08T07:50:00Z</dcterms:modified>
  <cp:revision>3</cp:revision>
  <dc:subject/>
  <dc:title>17</dc:title>
</cp:coreProperties>
</file>