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ra, 14 Novembre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U. 080  PROVVEDIMENTI  DISCIPLINAR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TIFICA AL C.U. 75  RISULTATI SERIE B MASCH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TO PER ERRORE   SQUALIFICA  ATLETA LETIZIA FRANCO  CUS TORINO ANZICHE’  HC TOR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tanto:</w:t>
      </w:r>
    </w:p>
    <w:tbl>
      <w:tblPr>
        <w:tblW w:w="14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8"/>
        <w:gridCol w:w="6478"/>
      </w:tblGrid>
      <w:tr>
        <w:trPr>
          <w:trHeight w:val="390" w:hRule="atLeast"/>
        </w:trPr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QUALIFICA PER UNA GARA nei  confronti del giocatore LETIZIA FRANCO (HC TORINO) espulso al 26' del 2° tempo per aver rivolto un'espressione irriguardosa nei confronti del Direttore di ga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Gara  11.11.2018  HC TORINO   HC BENEVENUT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6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/>
          <w:b/>
          <w:sz w:val="28"/>
          <w:szCs w:val="28"/>
          <w:u w:val="single"/>
          <w:lang w:eastAsia="it-IT"/>
        </w:rPr>
      </w:r>
    </w:p>
    <w:tbl>
      <w:tblPr>
        <w:tblW w:w="14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460"/>
        <w:gridCol w:w="1300"/>
        <w:gridCol w:w="1220"/>
        <w:gridCol w:w="812"/>
        <w:gridCol w:w="3119"/>
        <w:gridCol w:w="695"/>
        <w:gridCol w:w="485"/>
        <w:gridCol w:w="695"/>
        <w:gridCol w:w="805"/>
        <w:gridCol w:w="695"/>
        <w:gridCol w:w="785"/>
        <w:gridCol w:w="695"/>
      </w:tblGrid>
      <w:tr>
        <w:trPr>
          <w:trHeight w:val="39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lang w:eastAsia="it-IT"/>
              </w:rPr>
              <w:t>SAN Piemont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lang w:eastAsia="it-IT"/>
              </w:rPr>
              <w:t>Cocco Felicit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  <w:t>F.to Giudice territoriale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  <w:t>Avv. Gioachino Berrino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32:00Z</dcterms:created>
  <dc:creator>P. Giorgini</dc:creator>
  <dc:description/>
  <dc:language>en-US</dc:language>
  <cp:lastModifiedBy>User</cp:lastModifiedBy>
  <cp:lastPrinted>2018-11-14T19:32:00Z</cp:lastPrinted>
  <dcterms:modified xsi:type="dcterms:W3CDTF">2018-11-14T18:32:00Z</dcterms:modified>
  <cp:revision>2</cp:revision>
  <dc:subject/>
  <dc:title/>
</cp:coreProperties>
</file>