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7 Gennaio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01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MASCH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25 del 01.10.2018 - c.u. 031 del 08.10.2018 - 039 del 16.10.2018 - c.u. 050 del 23.10.2018 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57 del 29.10.2018 - c.u. 062 del 05.11.2018  - c.u. 075 del 13.11.2018-  c.u. 084 del 03.12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14 del 17.09.2018 - c.u. 023 del 25.09.2018 - c.u. 026 del 01.10.2018 - 032 del 08.10.2018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51 del 23.10.2018 - c.u. 058 del 29.10.2018 - c.u. 063 del 05.11.2018  - c.u. 076 del 13.11.2018 -  c.u. 085.BIS del 04.12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27 del 01.10.2018 - 033 del 09.10.2018 - c.u. 040 del 16.10.2018  - c.u. 052 del 23.10.2018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77 del 13.11.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6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41 del 16.10.2018  - c.u. 059 del 29.10.2018 - c.u. 086 del 03.12.2018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29 del 01.10.2018 - 034 del 09.10.2018 - c.u. 042 del 16.10.2018 - c.u. 053 del 23.10.2018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FEMMIN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A2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24 del 25.09.2018 - c. u. 028 del 01.10.2018 - c.u. 035 del 09.10.2018  - c.u. 043 del 16.10.2018 -  c.u. 054 del 23.10.2018 -  c.u. 064 del 05.11.2018 - c.u. 079 del 13.11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15 del 17.09.2018 - c.u. 044.BIS del 18.10.2018 - c.u. 065 del 05.11.2018  - c.u. 078 del 13.11.2018 -  c.u. 082 del 20.11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045 del 16.10.2018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030 del 01.10.2018 - c.u. 055 del 24.10.2018  - c.u. 081 del 18.11.2018 </w:t>
      </w:r>
    </w:p>
    <w:p>
      <w:pPr>
        <w:pStyle w:val="Normal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3:00Z</dcterms:created>
  <dc:creator>P. Giorgini</dc:creator>
  <dc:description/>
  <cp:keywords/>
  <dc:language>en-US</dc:language>
  <cp:lastModifiedBy>User</cp:lastModifiedBy>
  <cp:lastPrinted>2019-01-07T18:29:00Z</cp:lastPrinted>
  <dcterms:modified xsi:type="dcterms:W3CDTF">2019-01-07T17:29:00Z</dcterms:modified>
  <cp:revision>3</cp:revision>
  <dc:subject/>
  <dc:title/>
</cp:coreProperties>
</file>