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  <w:t>Bra,   30 Gennaio 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19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UNDER 18 MASCHILE 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94 del 10.12.2018  -  c.u. 117 del  28.01.2019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UNDER 16 MASCHILE  INDO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.u. 098 del 28.12.2018  -  c.u. 101 del  07.01.2019   -  c.u. 112 del 2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.u. 118  del 28.01.2019  CON AMMENDA ALLA SOC. USD MONCALV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 xml:space="preserve">PER N. 2 GARE PRIVE DI ALLENATO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PRIMA GARA NO AMMEN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SECONDA GARA euro 2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it-IT"/>
              </w:rPr>
              <w:t>CAMPIONATO SERIE A1 FEMMINILE  INDO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c.u. 095 del 17.12.2018  -  c.u. 110 del  21.01.2019  -  c.u. 115 del 28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</w: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4"/>
      <w:gridCol w:w="2430"/>
    </w:tblGrid>
    <w:tr>
      <w:trPr/>
      <w:tc>
        <w:tcPr>
          <w:tcW w:w="6574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3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6:00Z</dcterms:created>
  <dc:creator>P. Giorgini</dc:creator>
  <dc:description/>
  <dc:language>en-US</dc:language>
  <cp:lastModifiedBy>User</cp:lastModifiedBy>
  <cp:lastPrinted>2019-01-30T01:25:00Z</cp:lastPrinted>
  <dcterms:modified xsi:type="dcterms:W3CDTF">2019-01-30T00:26:00Z</dcterms:modified>
  <cp:revision>3</cp:revision>
  <dc:subject/>
  <dc:title/>
</cp:coreProperties>
</file>